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72"/>
        </w:rPr>
        <w:t>魚</w:t>
      </w:r>
      <w:r>
        <w:rPr/>
        <w:t>類自從在地球上開始出現以來，歷經多次大滅絕後迄今仍有超過</w:t>
      </w:r>
      <w:r>
        <w:rPr/>
        <w:t>57</w:t>
      </w:r>
      <w:r>
        <w:rPr/>
        <w:t>目、</w:t>
      </w:r>
      <w:r>
        <w:rPr/>
        <w:t>482</w:t>
      </w:r>
      <w:r>
        <w:rPr/>
        <w:t>科與</w:t>
      </w:r>
      <w:r>
        <w:rPr/>
        <w:t>24600</w:t>
      </w:r>
      <w:r>
        <w:rPr/>
        <w:t>種活存在地球上，此數目已逾地球現生脊椎動物（含魚、兩生、爬蟲、烏類、哺乳類）總數</w:t>
      </w:r>
      <w:r>
        <w:rPr/>
        <w:t>48000</w:t>
      </w:r>
      <w:r>
        <w:rPr/>
        <w:t>的一半以上，且目前每年平均仍有兩、三百種新種的魚類被發現。魚類除了它們在種數上的高歧異度外，它們在基因、形態、生態、生理、與行為等等各方面亦非常多樣化。譬如在棲所方面，魚類幾乎已可適應生活在全球各地的水域，從極地</w:t>
      </w:r>
      <w:r>
        <w:rPr/>
        <w:t>-2</w:t>
      </w:r>
      <w:r>
        <w:rPr>
          <w:rFonts w:cs="新細明體" w:ascii="新細明體" w:hAnsi="新細明體"/>
        </w:rPr>
        <w:t>℃</w:t>
      </w:r>
      <w:r>
        <w:rPr/>
        <w:t>的海洋，到熱帶沙漠</w:t>
      </w:r>
      <w:r>
        <w:rPr/>
        <w:t>44</w:t>
      </w:r>
      <w:r>
        <w:rPr>
          <w:rFonts w:cs="新細明體" w:ascii="新細明體" w:hAnsi="新細明體"/>
        </w:rPr>
        <w:t>℃</w:t>
      </w:r>
      <w:r>
        <w:rPr/>
        <w:t>的水域；從</w:t>
      </w:r>
      <w:r>
        <w:rPr/>
        <w:t>5200</w:t>
      </w:r>
      <w:r>
        <w:rPr/>
        <w:t>公尺高山溫泉（西藏的一種泥鰍），或</w:t>
      </w:r>
      <w:r>
        <w:rPr/>
        <w:t>3812</w:t>
      </w:r>
      <w:r>
        <w:rPr/>
        <w:t>公尺的高山溪流（南美洲北部的一種魚），到海岸潮池、淺灘，萬餘公尺的深海（</w:t>
      </w:r>
      <w:r>
        <w:rPr/>
        <w:t>&gt; 8000</w:t>
      </w:r>
      <w:r>
        <w:rPr/>
        <w:t>公尺的蛇）、乃至缺氧的沼澤、暗無天日的洞穴（盲魚）均有分佈，真可說是無所不在。魚類不但是水生生態系中最重要的成員，亦是脊椎動物亞門演化的第一步以及現今陸上動物登陸的關鍵時期，提供了研究生物演化的絕佳素材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無頷與有頷</w:t>
      </w:r>
    </w:p>
    <w:p>
      <w:pPr>
        <w:pStyle w:val="Normal"/>
        <w:ind w:left="120" w:firstLine="480"/>
        <w:rPr/>
      </w:pPr>
      <w:r>
        <w:rPr/>
        <w:t>無頜類的化石最早出現在下寒武紀，到中奧陶紀已有較多的化石種類出現。對無頜類之間的系統關係，</w:t>
      </w:r>
      <w:r>
        <w:rPr/>
        <w:t>E.A.</w:t>
      </w:r>
      <w:r>
        <w:rPr/>
        <w:t>斯丹雪該為盲鰻是由鰭甲類及七鰓鰻由頭甲類演化而來；但不少學者則該為盲鰻是最原始的無頜類，而七鰓鰻則與古生頭甲類的關係較密切。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firstLine="480"/>
        <w:jc w:val="both"/>
        <w:rPr/>
      </w:pPr>
      <w:r>
        <w:rPr/>
        <w:t>有頜類</w:t>
      </w:r>
      <w:r>
        <w:rPr/>
        <w:t xml:space="preserve">(Gnatha) </w:t>
      </w:r>
      <w:r>
        <w:rPr/>
        <w:t>具上下頜。多數具胸鰭和腹鰭；內骨骼發達，成體脊索退化，具脊椎，很少具骨質外骨骼。內耳具</w:t>
      </w:r>
      <w:r>
        <w:rPr/>
        <w:t>3</w:t>
      </w:r>
      <w:r>
        <w:rPr/>
        <w:t>個半規管。鰓由外胚層組織形成。最早的有頜類出現在中志留紀。由盾皮魚綱</w:t>
      </w:r>
      <w:r>
        <w:rPr/>
        <w:t>(Plaodermi)</w:t>
      </w:r>
      <w:r>
        <w:rPr/>
        <w:t>、軟骨魚綱</w:t>
      </w:r>
      <w:r>
        <w:rPr/>
        <w:t>(Chondrichthyes)</w:t>
      </w:r>
      <w:r>
        <w:rPr/>
        <w:t>、棘魚綱</w:t>
      </w:r>
      <w:r>
        <w:rPr/>
        <w:t>(Acanthodii)</w:t>
      </w:r>
      <w:r>
        <w:rPr/>
        <w:t>及硬骨魚綱</w:t>
      </w:r>
      <w:r>
        <w:rPr/>
        <w:t>(Osteichthyes)</w:t>
      </w:r>
      <w:r>
        <w:rPr/>
        <w:t>組成，其中第</w:t>
      </w:r>
      <w:r>
        <w:rPr/>
        <w:t>1</w:t>
      </w:r>
      <w:r>
        <w:rPr/>
        <w:t>、</w:t>
      </w:r>
      <w:r>
        <w:rPr/>
        <w:t>3</w:t>
      </w:r>
      <w:r>
        <w:rPr/>
        <w:t>綱只有化石種類，第</w:t>
      </w:r>
      <w:r>
        <w:rPr/>
        <w:t>2</w:t>
      </w:r>
      <w:r>
        <w:rPr/>
        <w:t>、</w:t>
      </w:r>
      <w:r>
        <w:rPr/>
        <w:t>4</w:t>
      </w:r>
      <w:r>
        <w:rPr/>
        <w:t>綱則即有豐富的古生類群，又有眾多的現生類群。</w:t>
      </w:r>
    </w:p>
    <w:p>
      <w:pPr>
        <w:pStyle w:val="Normal"/>
        <w:ind w:left="120"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二、就現存原始來看演化及分類</w:t>
      </w:r>
    </w:p>
    <w:p>
      <w:pPr>
        <w:pStyle w:val="Normal"/>
        <w:jc w:val="center"/>
        <w:rPr/>
      </w:pPr>
      <w:r>
        <w:rPr>
          <w:rFonts w:cs="新細明體" w:ascii="新細明體" w:hAnsi="新細明體"/>
        </w:rPr>
        <w:t>※</w:t>
      </w:r>
      <w:r>
        <w:rPr/>
        <w:t>原始魚※</w:t>
      </w:r>
    </w:p>
    <w:p>
      <w:pPr>
        <w:pStyle w:val="Normal"/>
        <w:ind w:left="120" w:hanging="0"/>
        <w:jc w:val="both"/>
        <w:rPr/>
      </w:pPr>
      <w:r>
        <w:rPr/>
        <w:t>1.</w:t>
      </w:r>
      <w:r>
        <w:rPr/>
        <w:t>介皮類</w:t>
      </w:r>
      <w:r>
        <w:rPr/>
        <w:t>-</w:t>
      </w:r>
      <w:r>
        <w:rPr/>
        <w:t>無頷綱、介皮亞綱</w:t>
      </w:r>
    </w:p>
    <w:p>
      <w:pPr>
        <w:pStyle w:val="Normal"/>
        <w:ind w:left="240" w:firstLine="480"/>
        <w:jc w:val="both"/>
        <w:rPr/>
      </w:pPr>
      <w:r>
        <w:rPr/>
        <w:t>為最早出現的魚</w:t>
      </w:r>
      <w:r>
        <w:rPr/>
        <w:t>(</w:t>
      </w:r>
      <w:r>
        <w:rPr/>
        <w:t>脊椎動物</w:t>
      </w:r>
      <w:r>
        <w:rPr/>
        <w:t>)</w:t>
      </w:r>
      <w:r>
        <w:rPr/>
        <w:t>，在下寒武紀（約</w:t>
      </w:r>
      <w:r>
        <w:rPr/>
        <w:t>5</w:t>
      </w:r>
      <w:r>
        <w:rPr/>
        <w:t>億前）出現。生活於淡水中，體表披有厚甲，可司保護。無偶鰭，沒有上下頷，因此口不能張大獵食他物而只能行濾食。</w:t>
      </w:r>
    </w:p>
    <w:p>
      <w:pPr>
        <w:pStyle w:val="Normal"/>
        <w:ind w:left="120" w:hanging="0"/>
        <w:jc w:val="both"/>
        <w:rPr/>
      </w:pPr>
      <w:r>
        <w:rPr/>
        <w:t>2.</w:t>
      </w:r>
      <w:r>
        <w:rPr/>
        <w:t>盾皮類</w:t>
      </w:r>
      <w:r>
        <w:rPr/>
        <w:t>-</w:t>
      </w:r>
      <w:r>
        <w:rPr/>
        <w:t>盾皮綱</w:t>
      </w:r>
    </w:p>
    <w:p>
      <w:pPr>
        <w:pStyle w:val="Normal"/>
        <w:ind w:left="240" w:firstLine="480"/>
        <w:jc w:val="both"/>
        <w:rPr/>
      </w:pPr>
      <w:r>
        <w:rPr/>
        <w:t>具有偶鰭和上下頷的魚所以口可以張大，攝食方法為掠食，再生存競爭的原則下，這種有頷的魚類曾導致介皮類無法與之匹敵而趨滅絕；體表披有厚甲，是現生軟骨魚和硬骨魚的祖先。</w:t>
      </w:r>
    </w:p>
    <w:p>
      <w:pPr>
        <w:pStyle w:val="Normal"/>
        <w:jc w:val="center"/>
        <w:rPr/>
      </w:pPr>
      <w:r>
        <w:rPr>
          <w:rFonts w:cs="新細明體" w:ascii="新細明體" w:hAnsi="新細明體"/>
        </w:rPr>
        <w:t>※</w:t>
      </w:r>
      <w:r>
        <w:rPr/>
        <w:t>現生魚</w:t>
      </w:r>
    </w:p>
    <w:p>
      <w:pPr>
        <w:pStyle w:val="Normal"/>
        <w:ind w:left="120" w:hanging="0"/>
        <w:jc w:val="both"/>
        <w:rPr/>
      </w:pPr>
      <w:r>
        <w:rPr/>
        <w:t>1.</w:t>
      </w:r>
      <w:r>
        <w:rPr/>
        <w:t>無頷綱</w:t>
      </w:r>
    </w:p>
    <w:p>
      <w:pPr>
        <w:pStyle w:val="Normal"/>
        <w:ind w:left="240" w:firstLine="480"/>
        <w:jc w:val="both"/>
        <w:rPr/>
      </w:pPr>
      <w:r>
        <w:rPr/>
        <w:t>和介皮類一樣，無偶鰭也沒有上下頷。體長而圓，體表無厚甲或鱗片，故皮膚光滑。口位於前端腹面，口周圍有一圓形吸盤，利用吸盤吸著其他魚的體表，再以吸盤和舌上的齒咬破皮膚吸食血液或其他組織。例如眼後有七對鰓的八目鰻以及洗食腐食的盲鰻。</w:t>
      </w:r>
    </w:p>
    <w:p>
      <w:pPr>
        <w:pStyle w:val="Normal"/>
        <w:ind w:left="120" w:hanging="0"/>
        <w:jc w:val="both"/>
        <w:rPr/>
      </w:pPr>
      <w:r>
        <w:rPr/>
        <w:t>2.</w:t>
      </w:r>
      <w:r>
        <w:rPr/>
        <w:t>軟骨魚綱</w:t>
      </w:r>
      <w:r>
        <w:rPr/>
        <w:t>-</w:t>
      </w:r>
      <w:r>
        <w:rPr/>
        <w:t>大多底棲</w:t>
      </w:r>
    </w:p>
    <w:p>
      <w:pPr>
        <w:pStyle w:val="Normal"/>
        <w:ind w:left="240" w:firstLine="480"/>
        <w:jc w:val="both"/>
        <w:rPr/>
      </w:pPr>
      <w:r>
        <w:rPr/>
        <w:t>軟骨魚和硬骨魚皆由盾皮類分別演化而來。有上下頷和成對的胸鰭和腹鰭，體表有微小的鱗片。他們活耀於海洋中，具有軟骨性骨骼，體內沒有標，所以僅處於海水中，因為海水比重大易於漂浮；胸鰭特大，可予行進中的魚體有上升的浮力。例如體成流線型的鮫和以特大胸鰭作波浪運動的噴。</w:t>
      </w:r>
    </w:p>
    <w:p>
      <w:pPr>
        <w:pStyle w:val="Normal"/>
        <w:ind w:left="120" w:hanging="0"/>
        <w:jc w:val="both"/>
        <w:rPr/>
      </w:pPr>
      <w:r>
        <w:rPr/>
        <w:t>3.</w:t>
      </w:r>
      <w:r>
        <w:rPr/>
        <w:t>硬骨魚綱</w:t>
      </w:r>
    </w:p>
    <w:p>
      <w:pPr>
        <w:pStyle w:val="Normal"/>
        <w:ind w:left="240" w:firstLine="480"/>
        <w:jc w:val="both"/>
        <w:rPr/>
      </w:pPr>
      <w:r>
        <w:rPr/>
        <w:t>最早的硬骨魚由淡水生活的盾皮類演化而來，再由淡水進襲海洋自此江、湖和海洋等一切水域皆有他們的蹤跡。硬骨魚綱最大的特徵是具有硬骨、鱗片和標。鱗片：除了保護作用外，可隨身體成長而增大，因此在生長過程中無須蛻皮，可免除蛻皮時可能遭遇的危險。標：腸管前部向背面突出的囊狀物。原始硬骨魚標可作呼吸作用，故稱氣標，因他們大多生活再淺而易涸的淡水中，當水乾何時變用標來呼吸空氣。以後有些硬骨魚，其氣標演變為肺；有的種類氣標演變為泳鰭，以改變身體的比重而使身體浮沉。</w:t>
      </w:r>
    </w:p>
    <w:p>
      <w:pPr>
        <w:pStyle w:val="Normal"/>
        <w:ind w:left="240" w:firstLine="480"/>
        <w:jc w:val="both"/>
        <w:rPr/>
      </w:pPr>
      <w:r>
        <w:rPr/>
        <w:t>硬骨魚綱分為內鼻亞綱和條鰭亞綱；內鼻亞綱具有內鼻孔，偶鰭的基部有一肉質柄，柄內的骨骼，與四足類者相似，故推測由這種偶鰭可以演化成四足動物的四肢。現生的內鼻類僅有肺魚和腔棘魚等少數種類。肺魚標特化為肺，其壁具有肺泡狀構造可以呼吸空氣，當水分充足時雖可用鰓呼吸，但仍需常露出水面，吞嚥空氣。澳洲肺魚比較接近古代的肺魚，他們不能離水生活，即使在乾旱季節，也須在水澤中度過。南美和非洲的肺魚較能耐乾旱，當江湖的水乾涸時，用分泌的黏液將泥土黏成一個土繭，墊居其中，繭的上方有一小孔，以流通空氣。</w:t>
      </w:r>
    </w:p>
    <w:p>
      <w:pPr>
        <w:pStyle w:val="Normal"/>
        <w:ind w:left="240" w:firstLine="480"/>
        <w:jc w:val="both"/>
        <w:rPr/>
      </w:pPr>
      <w:r>
        <w:rPr/>
        <w:t>著名活化石腔棘魚屬內鼻亞綱的總鰭魚類。腔棘魚在非洲海域捕獲到，因生活海中，無水分乾涸之憂，故不用標呼吸，內鼻孔也消失，其偶鰭與身體相連處有肉質的柄，能利用偶鰭在海底爬行。古代生活在水中的總鰭魚，可以用標呼吸空氣，由於當時的河水或池水常常乾涸，為了尋找水源，使用偶鰭爬上陸地，由一個水潭至另一個水潭，漸漸第偶鰭便演化成兩生類的四肢。</w:t>
      </w:r>
    </w:p>
    <w:p>
      <w:pPr>
        <w:pStyle w:val="Normal"/>
        <w:ind w:left="240" w:firstLine="480"/>
        <w:jc w:val="both"/>
        <w:rPr/>
      </w:pPr>
      <w:r>
        <w:rPr/>
        <w:t>至於條鰭亞綱現常見的硬骨魚分佈於一切水域，概無內鼻孔，偶鰭基部也無肉質柄。種類繁多，在體色、大小、形狀和習性等方面有很大的差異。熱帶海水的魚，常有美麗色彩。有的魚其體色可以改變，例如比目魚；身海中的魚有發光器可用以照明或吸引食物。有些魚的肌肉演化為發電器，如電鰻發電</w:t>
      </w:r>
      <w:r>
        <w:rPr/>
        <w:t>500</w:t>
      </w:r>
      <w:r>
        <w:rPr/>
        <w:t>瓦，利用發出之電來補食、防敵、定向及辨別附近物體的形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4-11T06:07:00Z</dcterms:created>
  <dc:creator>陳慶龍</dc:creator>
  <dc:description/>
  <dc:language>en-US</dc:language>
  <cp:lastModifiedBy>Tan's Lab</cp:lastModifiedBy>
  <dcterms:modified xsi:type="dcterms:W3CDTF">2000-04-11T06:40:00Z</dcterms:modified>
  <cp:revision>3</cp:revision>
  <dc:subject/>
  <dc:title>魚生活水中，用鰓呼吸，具有鰭，為變溫動物；除少數種類外，皆行體內受精，為了確保卵的受精與成長，必須產下大量的卵</dc:title>
</cp:coreProperties>
</file>