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 xml:space="preserve">NSC proposal </w:t>
      </w:r>
      <w:r>
        <w:rPr>
          <w:i/>
          <w:sz w:val="28"/>
          <w:szCs w:val="28"/>
        </w:rPr>
        <w:t>draft</w:t>
      </w:r>
      <w:r>
        <w:rPr>
          <w:i/>
          <w:sz w:val="28"/>
          <w:szCs w:val="28"/>
        </w:rPr>
        <w:t xml:space="preserve"> from Shih-Rong.</w:t>
      </w:r>
    </w:p>
    <w:p>
      <w:pPr>
        <w:pStyle w:val="Normal"/>
        <w:spacing w:lineRule="auto" w:line="360"/>
        <w:rPr>
          <w:kern w:val="0"/>
          <w:sz w:val="28"/>
          <w:szCs w:val="28"/>
          <w:ins w:id="3" w:author="Chiao" w:date="2009-03-01T16:06:00Z"/>
        </w:rPr>
      </w:pPr>
      <w:del w:id="0" w:author="Chiao" w:date="2009-03-01T16:08:00Z">
        <w:r>
          <w:rPr>
            <w:kern w:val="0"/>
            <w:sz w:val="28"/>
            <w:szCs w:val="28"/>
          </w:rPr>
          <w:delText xml:space="preserve">The </w:delText>
        </w:r>
      </w:del>
      <w:r>
        <w:rPr>
          <w:kern w:val="0"/>
          <w:sz w:val="28"/>
          <w:szCs w:val="28"/>
        </w:rPr>
        <w:t xml:space="preserve">Development of </w:t>
      </w:r>
      <w:ins w:id="1" w:author="Chiao" w:date="2009-03-01T16:08:00Z">
        <w:r>
          <w:rPr>
            <w:kern w:val="0"/>
            <w:sz w:val="28"/>
            <w:szCs w:val="28"/>
          </w:rPr>
          <w:t xml:space="preserve">the </w:t>
        </w:r>
      </w:ins>
      <w:r>
        <w:rPr>
          <w:kern w:val="0"/>
          <w:sz w:val="28"/>
          <w:szCs w:val="28"/>
        </w:rPr>
        <w:t xml:space="preserve">Ribbon Synapses in </w:t>
      </w:r>
      <w:ins w:id="2" w:author="Chiao" w:date="2009-03-01T16:08:00Z">
        <w:r>
          <w:rPr>
            <w:kern w:val="0"/>
            <w:sz w:val="28"/>
            <w:szCs w:val="28"/>
          </w:rPr>
          <w:t xml:space="preserve">the </w:t>
        </w:r>
      </w:ins>
      <w:r>
        <w:rPr>
          <w:kern w:val="0"/>
          <w:sz w:val="28"/>
          <w:szCs w:val="28"/>
        </w:rPr>
        <w:t>Rabbit Retina</w:t>
      </w:r>
    </w:p>
    <w:p>
      <w:pPr>
        <w:pStyle w:val="Normal"/>
        <w:spacing w:lineRule="auto" w:line="360"/>
        <w:rPr>
          <w:sz w:val="28"/>
          <w:szCs w:val="28"/>
        </w:rPr>
      </w:pPr>
      <w:ins w:id="4" w:author="Chiao" w:date="2009-03-01T16:06:00Z">
        <w:r>
          <w:rPr>
            <w:sz w:val="28"/>
            <w:szCs w:val="28"/>
          </w:rPr>
          <w:t>緞帶突觸</w:t>
        </w:r>
      </w:ins>
      <w:ins w:id="5" w:author="Chiao" w:date="2009-03-01T16:09:00Z">
        <w:r>
          <w:rPr>
            <w:sz w:val="28"/>
            <w:szCs w:val="28"/>
          </w:rPr>
          <w:t>在兔子視網膜中的發育過程</w:t>
        </w:r>
      </w:ins>
    </w:p>
    <w:p>
      <w:pPr>
        <w:pStyle w:val="Normal"/>
        <w:spacing w:lineRule="auto" w:line="360"/>
        <w:rPr>
          <w:b/>
          <w:b/>
        </w:rPr>
      </w:pPr>
      <w:r>
        <w:rPr>
          <w:b/>
        </w:rPr>
        <w:t>ABSTRACT</w:t>
      </w:r>
    </w:p>
    <w:p>
      <w:pPr>
        <w:pStyle w:val="Normal"/>
        <w:spacing w:lineRule="auto" w:line="360"/>
        <w:rPr/>
      </w:pPr>
      <w:ins w:id="6" w:author="Chiao" w:date="2009-03-01T16:58:00Z">
        <w:r>
          <w:rPr/>
          <w:t xml:space="preserve">The ribbon </w:t>
        </w:r>
      </w:ins>
      <w:ins w:id="7" w:author="Chiao" w:date="2009-03-01T16:58:00Z">
        <w:r>
          <w:rPr/>
          <w:t>synapse</w:t>
        </w:r>
      </w:ins>
      <w:ins w:id="8" w:author="Chiao" w:date="2009-03-01T16:58:00Z">
        <w:r>
          <w:rPr/>
          <w:t xml:space="preserve"> is a specialized pre-synaptic structure that allows fast release of glutamate in </w:t>
        </w:r>
      </w:ins>
      <w:ins w:id="9" w:author="Chiao" w:date="2009-03-01T16:58:00Z">
        <w:r>
          <w:rPr/>
          <w:t>mammalian</w:t>
        </w:r>
      </w:ins>
      <w:ins w:id="10" w:author="Chiao" w:date="2009-03-01T16:58:00Z">
        <w:r>
          <w:rPr/>
          <w:t xml:space="preserve"> retinas and </w:t>
        </w:r>
      </w:ins>
      <w:ins w:id="11" w:author="Chiao" w:date="2009-03-01T17:00:00Z">
        <w:r>
          <w:rPr/>
          <w:t>inner eras. In the retina, ribbon synapses are found exclusively in photoreceptor and bipolar cells.</w:t>
        </w:r>
      </w:ins>
      <w:ins w:id="12" w:author="Chiao" w:date="2009-03-01T16:58:00Z">
        <w:r>
          <w:rPr/>
          <w:t xml:space="preserve"> </w:t>
        </w:r>
      </w:ins>
      <w:ins w:id="13" w:author="Chiao" w:date="2009-03-01T17:02:00Z">
        <w:r>
          <w:rPr/>
          <w:t xml:space="preserve">During </w:t>
        </w:r>
      </w:ins>
      <w:del w:id="14" w:author="Chiao" w:date="2009-03-01T17:02:00Z">
        <w:r>
          <w:rPr/>
          <w:delText>I</w:delText>
        </w:r>
      </w:del>
      <w:del w:id="15" w:author="Chiao" w:date="2009-03-01T17:02:00Z">
        <w:r>
          <w:rPr/>
          <w:delText xml:space="preserve">n the </w:delText>
        </w:r>
      </w:del>
      <w:r>
        <w:rPr/>
        <w:t>development</w:t>
      </w:r>
      <w:ins w:id="16" w:author="Chiao" w:date="2009-03-01T17:03:00Z">
        <w:r>
          <w:rPr/>
          <w:t>, the</w:t>
        </w:r>
      </w:ins>
      <w:del w:id="17" w:author="Chiao" w:date="2009-03-01T17:03:00Z">
        <w:r>
          <w:rPr/>
          <w:delText xml:space="preserve"> of rabbit retinas, </w:delText>
        </w:r>
      </w:del>
      <w:ins w:id="18" w:author="Chiao" w:date="2009-03-01T17:03:00Z">
        <w:r>
          <w:rPr/>
          <w:t xml:space="preserve"> </w:t>
        </w:r>
      </w:ins>
      <w:r>
        <w:rPr/>
        <w:t xml:space="preserve">maturation of ribbon synapses </w:t>
      </w:r>
      <w:ins w:id="19" w:author="Chiao" w:date="2009-03-01T17:03:00Z">
        <w:r>
          <w:rPr/>
          <w:t>ensure</w:t>
        </w:r>
      </w:ins>
      <w:ins w:id="20" w:author="Chiao" w:date="2009-03-01T17:05:00Z">
        <w:r>
          <w:rPr/>
          <w:t>s a</w:t>
        </w:r>
      </w:ins>
      <w:ins w:id="21" w:author="Chiao" w:date="2009-03-01T17:03:00Z">
        <w:r>
          <w:rPr/>
          <w:t xml:space="preserve"> reliable transmission of excitatory signals from photoreceptors, through bipolar cells, to ganglion cells. </w:t>
        </w:r>
      </w:ins>
      <w:ins w:id="22" w:author="Chiao" w:date="2009-03-01T17:06:00Z">
        <w:r>
          <w:rPr/>
          <w:t xml:space="preserve">Thus, the establishment of functional ribbon synapses is an important step in the retinal development. </w:t>
        </w:r>
      </w:ins>
      <w:del w:id="23" w:author="Chiao" w:date="2009-03-01T17:05:00Z">
        <w:r>
          <w:rPr/>
          <w:delText xml:space="preserve">plays an important role. </w:delText>
        </w:r>
      </w:del>
      <w:r>
        <w:rPr/>
        <w:t xml:space="preserve">Previous </w:t>
      </w:r>
      <w:r>
        <w:rPr/>
        <w:t>research</w:t>
      </w:r>
      <w:r>
        <w:rPr/>
        <w:t xml:space="preserve"> shows that ribbon synapses </w:t>
      </w:r>
      <w:ins w:id="24" w:author="Chiao" w:date="2009-03-01T17:13:00Z">
        <w:r>
          <w:rPr/>
          <w:t xml:space="preserve">express </w:t>
        </w:r>
      </w:ins>
      <w:ins w:id="25" w:author="Chiao" w:date="2009-03-01T17:37:00Z">
        <w:r>
          <w:rPr/>
          <w:t xml:space="preserve">early </w:t>
        </w:r>
      </w:ins>
      <w:del w:id="26" w:author="Chiao" w:date="2009-03-01T17:12:00Z">
        <w:r>
          <w:rPr/>
          <w:delText xml:space="preserve">both </w:delText>
        </w:r>
      </w:del>
      <w:r>
        <w:rPr/>
        <w:t>in the outer plexiform layer</w:t>
      </w:r>
      <w:ins w:id="27" w:author="Chiao" w:date="2009-03-01T17:12:00Z">
        <w:r>
          <w:rPr/>
          <w:t xml:space="preserve"> (OPL)</w:t>
        </w:r>
      </w:ins>
      <w:ins w:id="28" w:author="Chiao" w:date="2009-03-01T17:38:00Z">
        <w:r>
          <w:rPr/>
          <w:t>,</w:t>
        </w:r>
      </w:ins>
      <w:ins w:id="29" w:author="Chiao" w:date="2009-03-01T17:12:00Z">
        <w:r>
          <w:rPr/>
          <w:t xml:space="preserve"> and </w:t>
        </w:r>
      </w:ins>
      <w:ins w:id="30" w:author="Chiao" w:date="2009-03-01T17:38:00Z">
        <w:r>
          <w:rPr/>
          <w:t xml:space="preserve">relatively late in </w:t>
        </w:r>
      </w:ins>
      <w:ins w:id="31" w:author="Chiao" w:date="2009-03-01T17:12:00Z">
        <w:r>
          <w:rPr/>
          <w:t>the inner plexiform layer (IPL)</w:t>
        </w:r>
      </w:ins>
      <w:r>
        <w:rPr/>
        <w:t xml:space="preserve"> </w:t>
      </w:r>
      <w:ins w:id="32" w:author="Chiao" w:date="2009-03-01T17:14:00Z">
        <w:r>
          <w:rPr/>
          <w:t xml:space="preserve">between postnatal day </w:t>
        </w:r>
      </w:ins>
      <w:ins w:id="33" w:author="Chiao" w:date="2009-03-01T17:43:00Z">
        <w:r>
          <w:rPr/>
          <w:t>9</w:t>
        </w:r>
      </w:ins>
      <w:ins w:id="34" w:author="Chiao" w:date="2009-03-01T17:14:00Z">
        <w:r>
          <w:rPr/>
          <w:t xml:space="preserve"> (P9) and P</w:t>
        </w:r>
      </w:ins>
      <w:ins w:id="35" w:author="Chiao" w:date="2009-03-01T17:43:00Z">
        <w:r>
          <w:rPr/>
          <w:t>18</w:t>
        </w:r>
      </w:ins>
      <w:ins w:id="36" w:author="Chiao" w:date="2009-03-01T17:14:00Z">
        <w:r>
          <w:rPr/>
          <w:t xml:space="preserve"> </w:t>
        </w:r>
      </w:ins>
      <w:ins w:id="37" w:author="Chiao" w:date="2009-03-01T17:17:00Z">
        <w:r>
          <w:rPr>
            <w:bCs/>
          </w:rPr>
          <w:t>in the rabbit retina</w:t>
        </w:r>
      </w:ins>
      <w:ins w:id="38" w:author="Chiao" w:date="2009-03-01T17:17:00Z">
        <w:r>
          <w:rPr/>
          <w:t xml:space="preserve"> </w:t>
        </w:r>
      </w:ins>
      <w:r>
        <w:fldChar w:fldCharType="begin"/>
      </w:r>
      <w:r>
        <w:rPr/>
        <w:instrText xml:space="preserve"> ADDIN EN.CITE </w:instrText>
      </w:r>
      <w:r>
        <w:rPr/>
      </w:r>
      <w:r>
        <w:rPr/>
        <w:fldChar w:fldCharType="separate"/>
      </w:r>
      <w:r>
        <w:rPr/>
        <w:t>(Masland, 1977)</w:t>
      </w:r>
      <w:r>
        <w:rPr/>
      </w:r>
      <w:r>
        <w:rPr/>
        <w:fldChar w:fldCharType="end"/>
      </w:r>
      <w:del w:id="39" w:author="Chiao" w:date="2009-03-01T17:12:00Z">
        <w:r>
          <w:rPr/>
          <w:delText xml:space="preserve"> and in the inner plexiform layer(IPL)</w:delText>
        </w:r>
      </w:del>
      <w:del w:id="40" w:author="Chiao" w:date="2009-03-01T17:14:00Z">
        <w:r>
          <w:rPr/>
          <w:delText xml:space="preserve">, </w:delText>
        </w:r>
      </w:del>
      <w:del w:id="41" w:author="Chiao" w:date="2009-03-01T17:14:00Z">
        <w:commentRangeStart w:id="0"/>
        <w:r>
          <w:rPr/>
          <w:delText>mature after postnatal day 9 (P9), and then become adult-like at P18</w:delText>
        </w:r>
      </w:del>
      <w:del w:id="42" w:author="Chiao" w:date="2009-03-01T17:14:00Z">
        <w:r>
          <w:rPr>
            <w:rStyle w:val="Style15"/>
            <w:vanish w:val="false"/>
          </w:rPr>
        </w:r>
      </w:del>
      <w:commentRangeEnd w:id="0"/>
      <w:r>
        <w:commentReference w:id="0"/>
      </w:r>
      <w:r>
        <w:rPr/>
        <w:t xml:space="preserve">. Moreover, </w:t>
      </w:r>
      <w:ins w:id="43" w:author="Chiao" w:date="2009-03-01T17:16:00Z">
        <w:r>
          <w:rPr/>
          <w:t xml:space="preserve">the temporal physiological properties of </w:t>
        </w:r>
      </w:ins>
      <w:ins w:id="44" w:author="Chiao" w:date="2009-03-01T17:18:00Z">
        <w:r>
          <w:rPr/>
          <w:t xml:space="preserve">the </w:t>
        </w:r>
      </w:ins>
      <w:del w:id="45" w:author="Chiao" w:date="2009-03-01T17:16:00Z">
        <w:r>
          <w:rPr/>
          <w:delText>study of re</w:delText>
        </w:r>
      </w:del>
      <w:ins w:id="46" w:author="Chiao" w:date="2009-03-01T17:16:00Z">
        <w:r>
          <w:rPr/>
          <w:t>re</w:t>
        </w:r>
      </w:ins>
      <w:r>
        <w:rPr/>
        <w:t>tina ganglion cells</w:t>
      </w:r>
      <w:del w:id="47" w:author="Chiao" w:date="2009-03-01T17:16:00Z">
        <w:r>
          <w:rPr/>
          <w:delText>’</w:delText>
        </w:r>
      </w:del>
      <w:r>
        <w:rPr/>
        <w:t xml:space="preserve"> (RGCs) </w:t>
      </w:r>
      <w:ins w:id="48" w:author="Chiao" w:date="2009-03-01T17:18:00Z">
        <w:r>
          <w:rPr/>
          <w:t xml:space="preserve">are not adult-like until P20. </w:t>
        </w:r>
      </w:ins>
      <w:del w:id="49" w:author="Chiao" w:date="2009-03-01T17:17:00Z">
        <w:r>
          <w:rPr>
            <w:bCs/>
          </w:rPr>
          <w:delText>spatiotemporal receptive field</w:delText>
        </w:r>
      </w:del>
      <w:del w:id="50" w:author="Chiao" w:date="2009-03-01T17:19:00Z">
        <w:r>
          <w:rPr>
            <w:bCs/>
          </w:rPr>
          <w:delText xml:space="preserve"> </w:delText>
        </w:r>
      </w:del>
      <w:del w:id="51" w:author="Chiao" w:date="2009-03-01T17:19:00Z">
        <w:r>
          <w:rPr>
            <w:bCs/>
          </w:rPr>
          <w:delText>maturation</w:delText>
        </w:r>
      </w:del>
      <w:del w:id="52" w:author="Chiao" w:date="2009-03-01T17:19:00Z">
        <w:r>
          <w:rPr>
            <w:bCs/>
          </w:rPr>
          <w:delText xml:space="preserve"> </w:delText>
        </w:r>
      </w:del>
      <w:del w:id="53" w:author="Chiao" w:date="2009-03-01T17:19:00Z">
        <w:r>
          <w:rPr>
            <w:bCs/>
          </w:rPr>
          <w:delText>conclude</w:delText>
        </w:r>
      </w:del>
      <w:del w:id="54" w:author="Chiao" w:date="2009-03-01T17:19:00Z">
        <w:r>
          <w:rPr>
            <w:bCs/>
          </w:rPr>
          <w:delText xml:space="preserve">s that the spike triggered average features of RGC </w:delText>
        </w:r>
      </w:del>
      <w:del w:id="55" w:author="Chiao" w:date="2009-03-01T17:19:00Z">
        <w:r>
          <w:rPr/>
          <w:delText xml:space="preserve">vary from P10 to adult. </w:delText>
        </w:r>
      </w:del>
      <w:del w:id="56" w:author="Chiao" w:date="2009-03-01T17:22:00Z">
        <w:r>
          <w:rPr/>
          <w:delText xml:space="preserve">The </w:delText>
        </w:r>
      </w:del>
      <w:del w:id="57" w:author="Chiao" w:date="2009-03-01T17:22:00Z">
        <w:r>
          <w:rPr/>
          <w:delText>differen</w:delText>
        </w:r>
      </w:del>
      <w:del w:id="58" w:author="Chiao" w:date="2009-03-01T17:22:00Z">
        <w:r>
          <w:rPr/>
          <w:delText xml:space="preserve">ce might associate with ribbon synapses maturation. </w:delText>
        </w:r>
      </w:del>
      <w:r>
        <w:rPr/>
        <w:t>T</w:t>
      </w:r>
      <w:r>
        <w:rPr/>
        <w:t xml:space="preserve">herefore, the purpose of this </w:t>
      </w:r>
      <w:r>
        <w:rPr/>
        <w:t>research</w:t>
      </w:r>
      <w:r>
        <w:rPr/>
        <w:t xml:space="preserve"> is to </w:t>
      </w:r>
      <w:del w:id="59" w:author="Chiao" w:date="2009-03-01T17:22:00Z">
        <w:r>
          <w:rPr/>
          <w:delText xml:space="preserve">confirm </w:delText>
        </w:r>
      </w:del>
      <w:ins w:id="60" w:author="Chiao" w:date="2009-03-01T17:22:00Z">
        <w:r>
          <w:rPr/>
          <w:t>correlate the</w:t>
        </w:r>
      </w:ins>
      <w:ins w:id="61" w:author="Chiao" w:date="2009-03-01T17:22:00Z">
        <w:r>
          <w:rPr/>
          <w:t xml:space="preserve"> spatial and temporal expression pattern of the ribbon synapses</w:t>
        </w:r>
      </w:ins>
      <w:ins w:id="62" w:author="Chiao" w:date="2009-03-01T17:22:00Z">
        <w:r>
          <w:rPr/>
          <w:t xml:space="preserve"> with </w:t>
        </w:r>
      </w:ins>
      <w:ins w:id="63" w:author="Chiao" w:date="2009-03-01T17:25:00Z">
        <w:r>
          <w:rPr/>
          <w:t>the functional maturation of retinal circuitry</w:t>
        </w:r>
      </w:ins>
      <w:del w:id="64" w:author="Chiao" w:date="2009-03-01T17:26:00Z">
        <w:r>
          <w:rPr/>
          <w:delText>the matured state of ribbon synapses in rabbit retinas</w:delText>
        </w:r>
      </w:del>
      <w:r>
        <w:rPr/>
        <w:t xml:space="preserve"> at different developmental stages. This project is ex</w:t>
      </w:r>
      <w:ins w:id="65" w:author="Chiao" w:date="2009-03-01T17:27:00Z">
        <w:r>
          <w:rPr/>
          <w:t>pec</w:t>
        </w:r>
      </w:ins>
      <w:del w:id="66" w:author="Chiao" w:date="2009-03-01T17:27:00Z">
        <w:r>
          <w:rPr/>
          <w:delText>cep</w:delText>
        </w:r>
      </w:del>
      <w:r>
        <w:rPr/>
        <w:t xml:space="preserve">ted to reveal the </w:t>
      </w:r>
      <w:del w:id="67" w:author="Chiao" w:date="2009-03-01T17:28:00Z">
        <w:r>
          <w:rPr/>
          <w:delText xml:space="preserve">development </w:delText>
        </w:r>
      </w:del>
      <w:ins w:id="68" w:author="Chiao" w:date="2009-03-01T17:28:00Z">
        <w:r>
          <w:rPr/>
          <w:t xml:space="preserve">functional role </w:t>
        </w:r>
      </w:ins>
      <w:r>
        <w:rPr/>
        <w:t xml:space="preserve">of ribbon synapses in </w:t>
      </w:r>
      <w:ins w:id="69" w:author="Chiao" w:date="2009-03-01T17:28:00Z">
        <w:r>
          <w:rPr/>
          <w:t xml:space="preserve">the developing </w:t>
        </w:r>
      </w:ins>
      <w:del w:id="70" w:author="Chiao" w:date="2009-03-01T17:29:00Z">
        <w:r>
          <w:rPr/>
          <w:delText xml:space="preserve">mammalian </w:delText>
        </w:r>
      </w:del>
      <w:r>
        <w:rPr/>
        <w:t xml:space="preserve">retina, and it </w:t>
      </w:r>
      <w:del w:id="71" w:author="Chiao" w:date="2009-03-01T17:29:00Z">
        <w:r>
          <w:rPr/>
          <w:delText xml:space="preserve">might </w:delText>
        </w:r>
      </w:del>
      <w:ins w:id="72" w:author="Chiao" w:date="2009-03-01T17:29:00Z">
        <w:r>
          <w:rPr/>
          <w:t xml:space="preserve">will </w:t>
        </w:r>
      </w:ins>
      <w:r>
        <w:rPr/>
        <w:t>provide deep insight</w:t>
      </w:r>
      <w:ins w:id="73" w:author="Chiao" w:date="2009-03-01T17:29:00Z">
        <w:r>
          <w:rPr/>
          <w:t>s</w:t>
        </w:r>
      </w:ins>
      <w:r>
        <w:rPr/>
        <w:t xml:space="preserve"> </w:t>
      </w:r>
      <w:del w:id="74" w:author="Chiao" w:date="2009-03-01T17:29:00Z">
        <w:r>
          <w:rPr/>
          <w:delText xml:space="preserve">of </w:delText>
        </w:r>
      </w:del>
      <w:ins w:id="75" w:author="Chiao" w:date="2009-03-01T17:29:00Z">
        <w:r>
          <w:rPr/>
          <w:t xml:space="preserve">into the cellular mechanisms of </w:t>
        </w:r>
      </w:ins>
      <w:del w:id="76" w:author="Chiao" w:date="2009-03-01T17:29:00Z">
        <w:r>
          <w:rPr/>
          <w:delText xml:space="preserve">central neuron system </w:delText>
        </w:r>
      </w:del>
      <w:r>
        <w:rPr/>
        <w:t>circ</w:t>
      </w:r>
      <w:r>
        <w:rPr/>
        <w:t>uit</w:t>
      </w:r>
      <w:del w:id="77" w:author="Chiao" w:date="2009-03-01T17:30:00Z">
        <w:r>
          <w:rPr/>
          <w:delText>s</w:delText>
        </w:r>
      </w:del>
      <w:r>
        <w:rPr/>
        <w:t xml:space="preserve"> maturation.</w:t>
      </w:r>
    </w:p>
    <w:p>
      <w:pPr>
        <w:pStyle w:val="Normal"/>
        <w:spacing w:lineRule="auto" w:line="360"/>
        <w:rPr>
          <w:b/>
          <w:b/>
        </w:rPr>
      </w:pPr>
      <w:r>
        <w:rPr>
          <w:b/>
        </w:rPr>
      </w:r>
    </w:p>
    <w:p>
      <w:pPr>
        <w:pStyle w:val="Normal"/>
        <w:spacing w:lineRule="auto" w:line="360"/>
        <w:rPr>
          <w:b/>
          <w:b/>
        </w:rPr>
      </w:pPr>
      <w:r>
        <w:rPr>
          <w:b/>
        </w:rPr>
        <w:t>SPECIFIC AIMS</w:t>
      </w:r>
    </w:p>
    <w:p>
      <w:pPr>
        <w:pStyle w:val="Normal"/>
        <w:spacing w:lineRule="auto" w:line="360"/>
        <w:rPr>
          <w:bCs/>
          <w:i/>
          <w:i/>
          <w:del w:id="145" w:author="Chiao" w:date="2009-03-01T16:40:00Z"/>
        </w:rPr>
      </w:pPr>
      <w:r>
        <w:rPr>
          <w:u w:val="single"/>
        </w:rPr>
        <w:t>T</w:t>
      </w:r>
      <w:r>
        <w:rPr>
          <w:u w:val="single"/>
        </w:rPr>
        <w:t xml:space="preserve">o </w:t>
      </w:r>
      <w:ins w:id="78" w:author="Chiao" w:date="2009-03-01T16:18:00Z">
        <w:r>
          <w:rPr>
            <w:u w:val="single"/>
          </w:rPr>
          <w:t xml:space="preserve">characterize </w:t>
        </w:r>
      </w:ins>
      <w:del w:id="79" w:author="Chiao" w:date="2009-03-01T16:18:00Z">
        <w:r>
          <w:rPr>
            <w:u w:val="single"/>
          </w:rPr>
          <w:delText>examine</w:delText>
        </w:r>
      </w:del>
      <w:del w:id="80" w:author="Chiao" w:date="2009-03-01T16:20:00Z">
        <w:r>
          <w:rPr>
            <w:u w:val="single"/>
          </w:rPr>
          <w:delText xml:space="preserve"> </w:delText>
        </w:r>
      </w:del>
      <w:r>
        <w:rPr>
          <w:u w:val="single"/>
        </w:rPr>
        <w:t xml:space="preserve">the </w:t>
      </w:r>
      <w:ins w:id="81" w:author="Chiao" w:date="2009-03-01T16:37:00Z">
        <w:r>
          <w:rPr>
            <w:u w:val="single"/>
          </w:rPr>
          <w:t xml:space="preserve">spatial and </w:t>
        </w:r>
      </w:ins>
      <w:ins w:id="82" w:author="Chiao" w:date="2009-03-01T16:20:00Z">
        <w:r>
          <w:rPr>
            <w:u w:val="single"/>
          </w:rPr>
          <w:t>temporal</w:t>
        </w:r>
      </w:ins>
      <w:ins w:id="83" w:author="Chiao" w:date="2009-03-01T16:20:00Z">
        <w:r>
          <w:rPr>
            <w:u w:val="single"/>
          </w:rPr>
          <w:t xml:space="preserve"> expression pattern of </w:t>
        </w:r>
      </w:ins>
      <w:del w:id="84" w:author="Chiao" w:date="2009-03-01T16:20:00Z">
        <w:r>
          <w:rPr>
            <w:u w:val="single"/>
          </w:rPr>
          <w:delText>relationship between</w:delText>
        </w:r>
      </w:del>
      <w:ins w:id="85" w:author="Chiao" w:date="2009-03-01T16:20:00Z">
        <w:r>
          <w:rPr>
            <w:u w:val="single"/>
          </w:rPr>
          <w:t>the</w:t>
        </w:r>
      </w:ins>
      <w:r>
        <w:rPr>
          <w:u w:val="single"/>
        </w:rPr>
        <w:t xml:space="preserve"> ribbon synapses </w:t>
      </w:r>
      <w:del w:id="86" w:author="Chiao" w:date="2009-03-01T16:20:00Z">
        <w:r>
          <w:rPr>
            <w:u w:val="single"/>
          </w:rPr>
          <w:delText>density and RGC</w:delText>
        </w:r>
      </w:del>
      <w:del w:id="87" w:author="Chiao" w:date="2009-03-01T16:20:00Z">
        <w:r>
          <w:rPr>
            <w:u w:val="single"/>
          </w:rPr>
          <w:delText>’</w:delText>
        </w:r>
      </w:del>
      <w:del w:id="88" w:author="Chiao" w:date="2009-03-01T16:20:00Z">
        <w:r>
          <w:rPr>
            <w:u w:val="single"/>
          </w:rPr>
          <w:delText xml:space="preserve">s </w:delText>
        </w:r>
      </w:del>
      <w:del w:id="89" w:author="Chiao" w:date="2009-03-01T16:20:00Z">
        <w:r>
          <w:rPr>
            <w:bCs/>
            <w:u w:val="single"/>
          </w:rPr>
          <w:delText xml:space="preserve">spatiotemporal receptive </w:delText>
        </w:r>
      </w:del>
      <w:del w:id="90" w:author="Chiao" w:date="2009-03-01T16:20:00Z">
        <w:r>
          <w:rPr>
            <w:bCs/>
            <w:u w:val="single"/>
          </w:rPr>
          <w:delText xml:space="preserve">field </w:delText>
        </w:r>
      </w:del>
      <w:del w:id="91" w:author="Chiao" w:date="2009-03-01T16:20:00Z">
        <w:r>
          <w:rPr>
            <w:bCs/>
            <w:u w:val="single"/>
          </w:rPr>
          <w:delText xml:space="preserve">maturation </w:delText>
        </w:r>
      </w:del>
      <w:r>
        <w:rPr>
          <w:bCs/>
          <w:u w:val="single"/>
        </w:rPr>
        <w:t xml:space="preserve">in </w:t>
      </w:r>
      <w:ins w:id="92" w:author="Chiao" w:date="2009-03-01T16:21:00Z">
        <w:r>
          <w:rPr>
            <w:bCs/>
            <w:u w:val="single"/>
          </w:rPr>
          <w:t xml:space="preserve">the </w:t>
        </w:r>
      </w:ins>
      <w:r>
        <w:rPr>
          <w:bCs/>
          <w:u w:val="single"/>
        </w:rPr>
        <w:t>develo</w:t>
      </w:r>
      <w:r>
        <w:rPr>
          <w:bCs/>
          <w:u w:val="single"/>
        </w:rPr>
        <w:t>ping</w:t>
      </w:r>
      <w:r>
        <w:rPr>
          <w:bCs/>
          <w:u w:val="single"/>
        </w:rPr>
        <w:t xml:space="preserve"> rabbit retina</w:t>
      </w:r>
      <w:r>
        <w:rPr>
          <w:bCs/>
          <w:u w:val="single"/>
        </w:rPr>
        <w:t>.</w:t>
      </w:r>
      <w:r>
        <w:rPr>
          <w:bCs/>
        </w:rPr>
        <w:t xml:space="preserve"> It has been </w:t>
      </w:r>
      <w:del w:id="93" w:author="Chiao" w:date="2009-03-01T16:21:00Z">
        <w:r>
          <w:rPr>
            <w:bCs/>
          </w:rPr>
          <w:delText xml:space="preserve">discovered </w:delText>
        </w:r>
      </w:del>
      <w:ins w:id="94" w:author="Chiao" w:date="2009-03-01T16:21:00Z">
        <w:r>
          <w:rPr>
            <w:bCs/>
          </w:rPr>
          <w:t xml:space="preserve">reported in an electron microscopic study </w:t>
        </w:r>
      </w:ins>
      <w:r>
        <w:rPr>
          <w:bCs/>
        </w:rPr>
        <w:t xml:space="preserve">that </w:t>
      </w:r>
      <w:ins w:id="95" w:author="Chiao" w:date="2009-03-01T16:22:00Z">
        <w:r>
          <w:rPr>
            <w:bCs/>
          </w:rPr>
          <w:t xml:space="preserve">the </w:t>
        </w:r>
      </w:ins>
      <w:r>
        <w:rPr>
          <w:bCs/>
        </w:rPr>
        <w:t>ribbon synapse</w:t>
      </w:r>
      <w:ins w:id="96" w:author="Chiao" w:date="2009-03-01T17:42:00Z">
        <w:r>
          <w:rPr>
            <w:bCs/>
          </w:rPr>
          <w:t>s</w:t>
        </w:r>
      </w:ins>
      <w:r>
        <w:rPr>
          <w:bCs/>
        </w:rPr>
        <w:t xml:space="preserve"> </w:t>
      </w:r>
      <w:del w:id="97" w:author="Chiao" w:date="2009-03-01T17:42:00Z">
        <w:r>
          <w:rPr>
            <w:bCs/>
          </w:rPr>
          <w:delText xml:space="preserve">density </w:delText>
        </w:r>
      </w:del>
      <w:ins w:id="98" w:author="Chiao" w:date="2009-03-01T17:41:00Z">
        <w:r>
          <w:rPr/>
          <w:t xml:space="preserve">in the OPL are established 2-3 days before eye-opening, and their </w:t>
        </w:r>
      </w:ins>
      <w:ins w:id="99" w:author="Chiao" w:date="2009-03-01T17:41:00Z">
        <w:r>
          <w:rPr>
            <w:bCs/>
          </w:rPr>
          <w:t>density</w:t>
        </w:r>
      </w:ins>
      <w:ins w:id="100" w:author="Chiao" w:date="2009-03-01T17:41:00Z">
        <w:r>
          <w:rPr/>
          <w:t xml:space="preserve"> increases rapidly in the IPL from P9 to P18</w:t>
        </w:r>
      </w:ins>
      <w:ins w:id="101" w:author="Chiao" w:date="2009-03-01T17:43:00Z">
        <w:r>
          <w:rPr/>
          <w:t xml:space="preserve"> </w:t>
        </w:r>
      </w:ins>
      <w:del w:id="102" w:author="Chiao" w:date="2009-03-01T17:42:00Z">
        <w:r>
          <w:rPr>
            <w:bCs/>
          </w:rPr>
          <w:delText>in the IPL increase after eye-opening at around P10</w:delText>
        </w:r>
      </w:del>
      <w:del w:id="103" w:author="Chiao" w:date="2009-03-01T16:23:00Z">
        <w:r>
          <w:rPr>
            <w:bCs/>
          </w:rPr>
          <w:delText>,</w:delText>
        </w:r>
      </w:del>
      <w:del w:id="104" w:author="Chiao" w:date="2009-03-01T17:42:00Z">
        <w:r>
          <w:rPr>
            <w:bCs/>
          </w:rPr>
          <w:delText xml:space="preserve"> and </w:delText>
        </w:r>
      </w:del>
      <w:del w:id="105" w:author="Chiao" w:date="2009-03-01T17:42:00Z">
        <w:r>
          <w:rPr>
            <w:bCs/>
          </w:rPr>
          <w:delText>approach</w:delText>
        </w:r>
      </w:del>
      <w:del w:id="106" w:author="Chiao" w:date="2009-03-01T17:42:00Z">
        <w:r>
          <w:rPr>
            <w:bCs/>
          </w:rPr>
          <w:delText xml:space="preserve"> to the plateau at P20 </w:delText>
        </w:r>
      </w:del>
      <w:ins w:id="107" w:author="Chiao" w:date="2009-03-01T16:56:00Z">
        <w:r>
          <w:rPr>
            <w:bCs/>
          </w:rPr>
          <w:t xml:space="preserve">in the rabbit retina </w:t>
        </w:r>
      </w:ins>
      <w:r>
        <w:fldChar w:fldCharType="begin"/>
      </w:r>
      <w:r>
        <w:rPr>
          <w:bCs/>
        </w:rPr>
        <w:instrText xml:space="preserve"> ADDIN EN.CITE &lt;EndNote&gt;&lt;Cite&gt;&lt;Author&gt;McArdle&lt;/Author&gt;&lt;Year&gt;1977&lt;/Year&gt;&lt;RecNum&gt;8&lt;/RecNum&gt;&lt;record&gt;&lt;rec-number&gt;8&lt;/rec-number&gt;&lt;foreign-keys&gt;&lt;key app="EN" db-id="afx5dvwa9xtv5ked9t5vxswmpetaspxepxap"&gt;8&lt;/key&gt;&lt;/foreign-keys&gt;&lt;ref-type name="Journal Article"&gt;17&lt;/ref-type&gt;&lt;contributors&gt;&lt;authors&gt;&lt;author&gt;McArdle, C. B.&lt;/author&gt;&lt;author&gt;Dowling, J. E.&lt;/author&gt;&lt;author&gt;Masland, R. H.&lt;/author&gt;&lt;/authors&gt;&lt;/contributors&gt;&lt;titles&gt;&lt;title&gt;Development of outer segments and synapses in the rabbit retina&lt;/title&gt;&lt;secondary-title&gt;J Comp Neurol&lt;/secondary-title&gt;&lt;/titles&gt;&lt;periodical&gt;&lt;full-title&gt;J Comp Neurol&lt;/full-title&gt;&lt;/periodical&gt;&lt;pages&gt;253-74&lt;/pages&gt;&lt;volume&gt;175&lt;/volume&gt;&lt;number&gt;3&lt;/number&gt;&lt;edition&gt;1977/10/01&lt;/edition&gt;&lt;keywords&gt;&lt;keyword&gt;Age Factors&lt;/keyword&gt;&lt;keyword&gt;Animals&lt;/keyword&gt;&lt;keyword&gt;Animals, Newborn/growth &amp;amp; development&lt;/keyword&gt;&lt;keyword&gt;Photoreceptor Cells/ultrastructure&lt;/keyword&gt;&lt;keyword&gt;Rabbits&lt;/keyword&gt;&lt;keyword&gt;Retina/growth &amp;amp; development/*ultrastructure&lt;/keyword&gt;&lt;keyword&gt;Synapses/*ultrastructure&lt;/keyword&gt;&lt;keyword&gt;Synaptic Membranes/ultrastructure&lt;/keyword&gt;&lt;keyword&gt;Synaptic Vesicles/ultrastructure&lt;/keyword&gt;&lt;/keywords&gt;&lt;dates&gt;&lt;year&gt;1977&lt;/year&gt;&lt;pub-dates&gt;&lt;date&gt;Oct 1&lt;/date&gt;&lt;/pub-dates&gt;&lt;/dates&gt;&lt;isbn&gt;0021-9967 (Print)&lt;/isbn&gt;&lt;accession-num&gt;903423&lt;/accession-num&gt;&lt;urls&gt;&lt;related-urls&gt;&lt;url&gt;http://www.ncbi.nlm.nih.gov/entrez/query.fcgi?cmd=Retrieve&amp;amp;db=PubMed&amp;amp;dopt=Citation&amp;amp;list_uids=903423&lt;/url&gt;&lt;/related-urls&gt;&lt;/urls&gt;&lt;electronic-resource-num&gt;10.1002/cne.901750302&lt;/electronic-resource-num&gt;&lt;language&gt;eng&lt;/language&gt;&lt;/record&gt;&lt;/Cite&gt;&lt;/EndNote&gt;</w:instrText>
      </w:r>
      <w:r>
        <w:rPr>
          <w:bCs/>
        </w:rPr>
      </w:r>
      <w:r>
        <w:rPr>
          <w:bCs/>
        </w:rPr>
        <w:fldChar w:fldCharType="separate"/>
      </w:r>
      <w:r>
        <w:rPr>
          <w:bCs/>
        </w:rPr>
        <w:t>(McArd</w:t>
      </w:r>
      <w:r>
        <w:rPr>
          <w:bCs/>
          <w:i/>
        </w:rPr>
        <w:t>le et a</w:t>
      </w:r>
      <w:r>
        <w:rPr>
          <w:bCs/>
        </w:rPr>
        <w:t>l., 1977)</w:t>
      </w:r>
      <w:r>
        <w:rPr>
          <w:bCs/>
        </w:rPr>
      </w:r>
      <w:r>
        <w:rPr>
          <w:bCs/>
        </w:rPr>
        <w:fldChar w:fldCharType="end"/>
      </w:r>
      <w:r>
        <w:rPr>
          <w:bCs/>
        </w:rPr>
        <w:t xml:space="preserve">. </w:t>
      </w:r>
      <w:ins w:id="108" w:author="Chiao" w:date="2009-03-01T16:26:00Z">
        <w:r>
          <w:rPr>
            <w:bCs/>
          </w:rPr>
          <w:t xml:space="preserve">This is consistent with our recent observation that </w:t>
        </w:r>
      </w:ins>
      <w:del w:id="109" w:author="Chiao" w:date="2009-03-01T16:26:00Z">
        <w:r>
          <w:rPr>
            <w:bCs/>
          </w:rPr>
          <w:delText xml:space="preserve">Furthermore, from P10 to P21, </w:delText>
        </w:r>
      </w:del>
      <w:r>
        <w:rPr>
          <w:bCs/>
        </w:rPr>
        <w:t xml:space="preserve">the </w:t>
      </w:r>
      <w:del w:id="110" w:author="Chiao" w:date="2009-03-01T16:27:00Z">
        <w:r>
          <w:rPr>
            <w:bCs/>
          </w:rPr>
          <w:delText xml:space="preserve">spatial and </w:delText>
        </w:r>
      </w:del>
      <w:r>
        <w:rPr>
          <w:bCs/>
        </w:rPr>
        <w:t xml:space="preserve">temporal receptive field </w:t>
      </w:r>
      <w:r>
        <w:rPr>
          <w:bCs/>
        </w:rPr>
        <w:t>properties</w:t>
      </w:r>
      <w:r>
        <w:rPr>
          <w:bCs/>
        </w:rPr>
        <w:t xml:space="preserve"> of RGC</w:t>
      </w:r>
      <w:ins w:id="111" w:author="Chiao" w:date="2009-03-01T16:27:00Z">
        <w:r>
          <w:rPr>
            <w:bCs/>
          </w:rPr>
          <w:t>s</w:t>
        </w:r>
      </w:ins>
      <w:r>
        <w:rPr>
          <w:bCs/>
        </w:rPr>
        <w:t xml:space="preserve"> </w:t>
      </w:r>
      <w:del w:id="112" w:author="Chiao" w:date="2009-03-01T16:28:00Z">
        <w:r>
          <w:rPr>
            <w:bCs/>
          </w:rPr>
          <w:delText xml:space="preserve">would become adult-like </w:delText>
        </w:r>
      </w:del>
      <w:ins w:id="113" w:author="Chiao" w:date="2009-03-01T16:28:00Z">
        <w:r>
          <w:rPr>
            <w:bCs/>
          </w:rPr>
          <w:t xml:space="preserve">matured </w:t>
        </w:r>
      </w:ins>
      <w:r>
        <w:rPr>
          <w:bCs/>
        </w:rPr>
        <w:t xml:space="preserve">gradually </w:t>
      </w:r>
      <w:ins w:id="114" w:author="Chiao" w:date="2009-03-01T16:28:00Z">
        <w:r>
          <w:rPr>
            <w:bCs/>
          </w:rPr>
          <w:t xml:space="preserve">in the same developmental period </w:t>
        </w:r>
      </w:ins>
      <w:r>
        <w:rPr>
          <w:bCs/>
        </w:rPr>
        <w:t xml:space="preserve">(Li and Chiao, unpublished data). To </w:t>
      </w:r>
      <w:ins w:id="115" w:author="Chiao" w:date="2009-03-01T16:41:00Z">
        <w:r>
          <w:rPr>
            <w:bCs/>
          </w:rPr>
          <w:t xml:space="preserve">systematically </w:t>
        </w:r>
      </w:ins>
      <w:del w:id="116" w:author="Chiao" w:date="2009-03-01T16:30:00Z">
        <w:r>
          <w:rPr>
            <w:bCs/>
          </w:rPr>
          <w:delText xml:space="preserve">characterize </w:delText>
        </w:r>
      </w:del>
      <w:ins w:id="117" w:author="Chiao" w:date="2009-03-01T16:30:00Z">
        <w:r>
          <w:rPr>
            <w:bCs/>
          </w:rPr>
          <w:t xml:space="preserve">examine </w:t>
        </w:r>
      </w:ins>
      <w:r>
        <w:rPr>
          <w:bCs/>
        </w:rPr>
        <w:t xml:space="preserve">the </w:t>
      </w:r>
      <w:del w:id="118" w:author="Chiao" w:date="2009-03-01T16:30:00Z">
        <w:r>
          <w:rPr>
            <w:bCs/>
          </w:rPr>
          <w:delText xml:space="preserve">correlation </w:delText>
        </w:r>
      </w:del>
      <w:ins w:id="119" w:author="Chiao" w:date="2009-03-01T16:30:00Z">
        <w:r>
          <w:rPr>
            <w:bCs/>
          </w:rPr>
          <w:t xml:space="preserve">relationship </w:t>
        </w:r>
      </w:ins>
      <w:r>
        <w:rPr>
          <w:bCs/>
        </w:rPr>
        <w:t xml:space="preserve">between </w:t>
      </w:r>
      <w:ins w:id="120" w:author="Chiao" w:date="2009-03-01T16:31:00Z">
        <w:r>
          <w:rPr>
            <w:bCs/>
          </w:rPr>
          <w:t>the expression pattern of the ribbon synapses</w:t>
        </w:r>
      </w:ins>
      <w:ins w:id="121" w:author="Chiao" w:date="2009-03-01T16:31:00Z">
        <w:r>
          <w:rPr>
            <w:bCs/>
          </w:rPr>
          <w:t xml:space="preserve"> </w:t>
        </w:r>
      </w:ins>
      <w:del w:id="122" w:author="Chiao" w:date="2009-03-01T16:31:00Z">
        <w:r>
          <w:rPr>
            <w:bCs/>
          </w:rPr>
          <w:delText xml:space="preserve">ribbon synapse density </w:delText>
        </w:r>
      </w:del>
      <w:r>
        <w:rPr>
          <w:bCs/>
        </w:rPr>
        <w:t xml:space="preserve">and </w:t>
      </w:r>
      <w:ins w:id="123" w:author="Chiao" w:date="2009-03-01T16:38:00Z">
        <w:r>
          <w:rPr>
            <w:bCs/>
          </w:rPr>
          <w:t xml:space="preserve">the </w:t>
        </w:r>
      </w:ins>
      <w:r>
        <w:rPr>
          <w:bCs/>
        </w:rPr>
        <w:t>physiolog</w:t>
      </w:r>
      <w:ins w:id="124" w:author="Chiao" w:date="2009-03-01T16:31:00Z">
        <w:r>
          <w:rPr>
            <w:bCs/>
          </w:rPr>
          <w:t>ical properties o</w:t>
        </w:r>
      </w:ins>
      <w:del w:id="125" w:author="Chiao" w:date="2009-03-01T16:31:00Z">
        <w:r>
          <w:rPr>
            <w:bCs/>
          </w:rPr>
          <w:delText>y o</w:delText>
        </w:r>
      </w:del>
      <w:r>
        <w:rPr>
          <w:bCs/>
        </w:rPr>
        <w:t xml:space="preserve">f RGCs during </w:t>
      </w:r>
      <w:r>
        <w:rPr>
          <w:bCs/>
        </w:rPr>
        <w:t>development</w:t>
      </w:r>
      <w:r>
        <w:rPr>
          <w:bCs/>
        </w:rPr>
        <w:t xml:space="preserve">, </w:t>
      </w:r>
      <w:del w:id="126" w:author="Chiao" w:date="2009-03-01T16:35:00Z">
        <w:r>
          <w:rPr>
            <w:bCs/>
          </w:rPr>
          <w:delText>I</w:delText>
        </w:r>
      </w:del>
      <w:del w:id="127" w:author="Chiao" w:date="2009-03-01T16:35:00Z">
        <w:r>
          <w:rPr>
            <w:bCs/>
          </w:rPr>
          <w:delText xml:space="preserve"> will use the</w:delText>
        </w:r>
      </w:del>
      <w:ins w:id="128" w:author="Chiao" w:date="2009-03-01T16:35:00Z">
        <w:r>
          <w:rPr>
            <w:bCs/>
          </w:rPr>
          <w:t>a</w:t>
        </w:r>
      </w:ins>
      <w:r>
        <w:rPr>
          <w:bCs/>
        </w:rPr>
        <w:t xml:space="preserve"> </w:t>
      </w:r>
      <w:del w:id="129" w:author="Chiao" w:date="2009-03-01T16:35:00Z">
        <w:r>
          <w:rPr>
            <w:bCs/>
          </w:rPr>
          <w:delText xml:space="preserve">maker of </w:delText>
        </w:r>
      </w:del>
      <w:r>
        <w:rPr>
          <w:bCs/>
        </w:rPr>
        <w:t>ribbon synapse</w:t>
      </w:r>
      <w:ins w:id="130" w:author="Chiao" w:date="2009-03-01T16:35:00Z">
        <w:r>
          <w:rPr>
            <w:bCs/>
          </w:rPr>
          <w:t xml:space="preserve"> maker</w:t>
        </w:r>
      </w:ins>
      <w:r>
        <w:rPr>
          <w:bCs/>
        </w:rPr>
        <w:t xml:space="preserve">, Kinesin 2 </w:t>
      </w:r>
      <w:r>
        <w:fldChar w:fldCharType="begin"/>
      </w:r>
      <w:r>
        <w:rPr>
          <w:bCs/>
        </w:rPr>
        <w:instrText xml:space="preserve"> ADDIN EN.CITE &lt;EndNote&gt;&lt;Cite&gt;&lt;Author&gt;Muresan&lt;/Author&gt;&lt;Year&gt;1999&lt;/Year&gt;&lt;RecNum&gt;4&lt;/RecNum&gt;&lt;record&gt;&lt;rec-number&gt;4&lt;/rec-number&gt;&lt;foreign-keys&gt;&lt;key app="EN" db-id="afx5dvwa9xtv5ked9t5vxswmpetaspxepxap"&gt;4&lt;/key&gt;&lt;/foreign-keys&gt;&lt;ref-type name="Journal Article"&gt;17&lt;/ref-type&gt;&lt;contributors&gt;&lt;authors&gt;&lt;author&gt;Muresan, V.&lt;/author&gt;&lt;author&gt;Lyass, A.&lt;/author&gt;&lt;author&gt;Schnapp, B. J.&lt;/author&gt;&lt;/authors&gt;&lt;/contributors&gt;&lt;auth-address&gt;Department of Cell Biology, Harvard Medical School, Boston, Massachusetts 02115, USA.&lt;/auth-address&gt;&lt;titles&gt;&lt;title&gt;The kinesin motor KIF3A is a component of the presynaptic ribbon in vertebrate photoreceptors&lt;/title&gt;&lt;secondary-title&gt;J Neurosci&lt;/secondary-title&gt;&lt;/titles&gt;&lt;periodical&gt;&lt;full-title&gt;J Neurosci&lt;/full-title&gt;&lt;/periodical&gt;&lt;pages&gt;1027-37&lt;/pages&gt;&lt;volume&gt;19&lt;/volume&gt;&lt;number&gt;3&lt;/number&gt;&lt;edition&gt;1999/01/27&lt;/edition&gt;&lt;keywords&gt;&lt;keyword&gt;Animals&lt;/keyword&gt;&lt;keyword&gt;Kinesin/*metabolism/*physiology&lt;/keyword&gt;&lt;keyword&gt;Male&lt;/keyword&gt;&lt;keyword&gt;Molecular Motor Proteins/*metabolism&lt;/keyword&gt;&lt;keyword&gt;Photoreceptor Cells, Vertebrate/*metabolism&lt;/keyword&gt;&lt;keyword&gt;Presynaptic Terminals/*metabolism&lt;/keyword&gt;&lt;keyword&gt;Rats&lt;/keyword&gt;&lt;keyword&gt;Rats, Sprague-Dawley&lt;/keyword&gt;&lt;keyword&gt;Synapses/metabolism&lt;/keyword&gt;&lt;keyword&gt;Tissue Distribution&lt;/keyword&gt;&lt;/keywords&gt;&lt;dates&gt;&lt;year&gt;1999&lt;/year&gt;&lt;pub-dates&gt;&lt;date&gt;Feb 1&lt;/date&gt;&lt;/pub-dates&gt;&lt;/dates&gt;&lt;isbn&gt;0270-6474 (Print)&lt;/isbn&gt;&lt;accession-num&gt;9920666&lt;/accession-num&gt;&lt;urls&gt;&lt;related-urls&gt;&lt;url&gt;http://www.ncbi.nlm.nih.gov/entrez/query.fcgi?cmd=Retrieve&amp;amp;db=PubMed&amp;amp;dopt=Citation&amp;amp;list_uids=9920666&lt;/url&gt;&lt;/related-urls&gt;&lt;/urls&gt;&lt;language&gt;eng&lt;/language&gt;&lt;/record&gt;&lt;/Cite&gt;&lt;/EndNote&gt;</w:instrText>
      </w:r>
      <w:r>
        <w:rPr>
          <w:bCs/>
        </w:rPr>
      </w:r>
      <w:r>
        <w:rPr>
          <w:bCs/>
        </w:rPr>
        <w:fldChar w:fldCharType="separate"/>
      </w:r>
      <w:r>
        <w:rPr>
          <w:bCs/>
        </w:rPr>
        <w:t>(Mures</w:t>
      </w:r>
      <w:r>
        <w:rPr>
          <w:bCs/>
          <w:i/>
        </w:rPr>
        <w:t>an et a</w:t>
      </w:r>
      <w:r>
        <w:rPr>
          <w:bCs/>
        </w:rPr>
        <w:t>l., 1999)</w:t>
      </w:r>
      <w:r>
        <w:rPr>
          <w:bCs/>
        </w:rPr>
      </w:r>
      <w:r>
        <w:rPr>
          <w:bCs/>
        </w:rPr>
        <w:fldChar w:fldCharType="end"/>
      </w:r>
      <w:r>
        <w:rPr>
          <w:bCs/>
        </w:rPr>
        <w:t xml:space="preserve">, </w:t>
      </w:r>
      <w:ins w:id="131" w:author="Chiao" w:date="2009-03-01T16:35:00Z">
        <w:r>
          <w:rPr>
            <w:bCs/>
          </w:rPr>
          <w:t xml:space="preserve">will be used </w:t>
        </w:r>
      </w:ins>
      <w:r>
        <w:rPr>
          <w:bCs/>
        </w:rPr>
        <w:t xml:space="preserve">to </w:t>
      </w:r>
      <w:ins w:id="132" w:author="Chiao" w:date="2009-03-01T16:36:00Z">
        <w:r>
          <w:rPr>
            <w:bCs/>
          </w:rPr>
          <w:t xml:space="preserve">visualize the </w:t>
        </w:r>
      </w:ins>
      <w:ins w:id="133" w:author="Chiao" w:date="2009-03-01T16:38:00Z">
        <w:r>
          <w:rPr>
            <w:bCs/>
          </w:rPr>
          <w:t xml:space="preserve">its </w:t>
        </w:r>
      </w:ins>
      <w:ins w:id="134" w:author="Chiao" w:date="2009-03-01T16:38:00Z">
        <w:r>
          <w:rPr>
            <w:bCs/>
          </w:rPr>
          <w:t>distribution</w:t>
        </w:r>
      </w:ins>
      <w:ins w:id="135" w:author="Chiao" w:date="2009-03-01T16:38:00Z">
        <w:r>
          <w:rPr>
            <w:bCs/>
          </w:rPr>
          <w:t xml:space="preserve"> and temporal variation throughout the postnatal period (P0-P30)</w:t>
        </w:r>
      </w:ins>
      <w:ins w:id="136" w:author="Chiao" w:date="2009-03-01T16:41:00Z">
        <w:r>
          <w:rPr>
            <w:bCs/>
          </w:rPr>
          <w:t xml:space="preserve"> in slice preparations</w:t>
        </w:r>
      </w:ins>
      <w:ins w:id="137" w:author="Chiao" w:date="2009-03-01T16:57:00Z">
        <w:r>
          <w:rPr>
            <w:bCs/>
          </w:rPr>
          <w:t xml:space="preserve"> using immunohistochemistry</w:t>
        </w:r>
      </w:ins>
      <w:ins w:id="138" w:author="Chiao" w:date="2009-03-01T16:38:00Z">
        <w:r>
          <w:rPr>
            <w:bCs/>
          </w:rPr>
          <w:t>.</w:t>
        </w:r>
      </w:ins>
      <w:del w:id="139" w:author="Chiao" w:date="2009-03-01T16:36:00Z">
        <w:r>
          <w:rPr>
            <w:bCs/>
          </w:rPr>
          <w:delText>do</w:delText>
        </w:r>
      </w:del>
      <w:r>
        <w:rPr>
          <w:bCs/>
        </w:rPr>
        <w:t xml:space="preserve"> </w:t>
      </w:r>
      <w:del w:id="140" w:author="Chiao" w:date="2009-03-01T16:40:00Z">
        <w:r>
          <w:rPr>
            <w:bCs/>
            <w:i/>
          </w:rPr>
          <w:delText xml:space="preserve">immunostaining, and to </w:delText>
        </w:r>
      </w:del>
      <w:del w:id="141" w:author="Chiao" w:date="2009-03-01T16:40:00Z">
        <w:r>
          <w:rPr>
            <w:bCs/>
            <w:i/>
          </w:rPr>
          <w:delText>inspect</w:delText>
        </w:r>
      </w:del>
      <w:del w:id="142" w:author="Chiao" w:date="2009-03-01T16:40:00Z">
        <w:r>
          <w:rPr>
            <w:bCs/>
            <w:i/>
          </w:rPr>
          <w:delText xml:space="preserve"> the ribbon synapses densities of retina at different </w:delText>
        </w:r>
      </w:del>
      <w:del w:id="143" w:author="Chiao" w:date="2009-03-01T16:40:00Z">
        <w:r>
          <w:rPr>
            <w:bCs/>
            <w:i/>
          </w:rPr>
          <w:delText>development</w:delText>
        </w:r>
      </w:del>
      <w:del w:id="144" w:author="Chiao" w:date="2009-03-01T16:40:00Z">
        <w:r>
          <w:rPr>
            <w:bCs/>
            <w:i/>
          </w:rPr>
          <w:delText xml:space="preserve"> stages.</w:delText>
        </w:r>
      </w:del>
    </w:p>
    <w:p>
      <w:pPr>
        <w:pStyle w:val="Normal"/>
        <w:spacing w:lineRule="auto" w:line="360"/>
        <w:rPr>
          <w:bCs/>
          <w:ins w:id="152" w:author="Chiao" w:date="2009-03-01T16:54:00Z"/>
        </w:rPr>
      </w:pPr>
      <w:r>
        <w:rPr>
          <w:bCs/>
          <w:i/>
        </w:rPr>
        <w:t>H</w:t>
      </w:r>
      <w:r>
        <w:rPr>
          <w:bCs/>
          <w:i/>
        </w:rPr>
        <w:t xml:space="preserve">ypothesis: </w:t>
      </w:r>
      <w:del w:id="146" w:author="Chiao" w:date="2009-03-01T16:48:00Z">
        <w:r>
          <w:rPr>
            <w:bCs/>
            <w:i/>
          </w:rPr>
          <w:delText xml:space="preserve">While the retina </w:delText>
        </w:r>
      </w:del>
      <w:del w:id="147" w:author="Chiao" w:date="2009-03-01T16:48:00Z">
        <w:r>
          <w:rPr>
            <w:bCs/>
            <w:i/>
          </w:rPr>
          <w:delText>develop</w:delText>
        </w:r>
      </w:del>
      <w:del w:id="148" w:author="Chiao" w:date="2009-03-01T16:48:00Z">
        <w:r>
          <w:rPr>
            <w:bCs/>
            <w:i/>
          </w:rPr>
          <w:delText>s,</w:delText>
        </w:r>
      </w:del>
      <w:ins w:id="149" w:author="Chiao" w:date="2009-03-01T16:48:00Z">
        <w:r>
          <w:rPr>
            <w:bCs/>
            <w:i/>
          </w:rPr>
          <w:t>The</w:t>
        </w:r>
      </w:ins>
      <w:r>
        <w:rPr>
          <w:bCs/>
          <w:i/>
        </w:rPr>
        <w:t xml:space="preserve"> ribbon synapses </w:t>
      </w:r>
      <w:ins w:id="150" w:author="Chiao" w:date="2009-03-01T16:50:00Z">
        <w:r>
          <w:rPr>
            <w:bCs/>
            <w:i/>
          </w:rPr>
          <w:t>can be detected in the OPL soon after birth and in the IPL a few days later</w:t>
        </w:r>
      </w:ins>
      <w:ins w:id="151" w:author="Chiao" w:date="2009-03-01T16:52:00Z">
        <w:r>
          <w:rPr>
            <w:bCs/>
            <w:i/>
          </w:rPr>
          <w:t>, but the full expression pattern is not adult-like until P20 or older.</w:t>
        </w:r>
      </w:ins>
    </w:p>
    <w:p>
      <w:pPr>
        <w:pStyle w:val="Normal"/>
        <w:spacing w:lineRule="auto" w:line="360"/>
        <w:rPr>
          <w:bCs/>
          <w:del w:id="156" w:author="Chiao" w:date="2009-03-01T16:54:00Z"/>
        </w:rPr>
      </w:pPr>
      <w:del w:id="153" w:author="Chiao" w:date="2009-03-01T16:54:00Z">
        <w:r>
          <w:rPr>
            <w:bCs/>
          </w:rPr>
          <w:delText xml:space="preserve">would raise density in </w:delText>
        </w:r>
      </w:del>
      <w:del w:id="154" w:author="Chiao" w:date="2009-03-01T16:54:00Z">
        <w:r>
          <w:rPr>
            <w:bCs/>
          </w:rPr>
          <w:delText>different</w:delText>
        </w:r>
      </w:del>
      <w:del w:id="155" w:author="Chiao" w:date="2009-03-01T16:54:00Z">
        <w:r>
          <w:rPr>
            <w:bCs/>
          </w:rPr>
          <w:delText xml:space="preserve"> layers of the retina. This tendency would associate with physiolological properties maturation of RGCs..</w:delText>
        </w:r>
      </w:del>
    </w:p>
    <w:p>
      <w:pPr>
        <w:pStyle w:val="Normal"/>
        <w:spacing w:lineRule="auto" w:line="360"/>
        <w:rPr>
          <w:b/>
          <w:b/>
          <w:bCs/>
        </w:rPr>
      </w:pPr>
      <w:r>
        <w:rPr>
          <w:b/>
          <w:bCs/>
        </w:rPr>
      </w:r>
    </w:p>
    <w:p>
      <w:pPr>
        <w:pStyle w:val="Normal"/>
        <w:spacing w:lineRule="auto" w:line="360"/>
        <w:rPr>
          <w:b/>
          <w:b/>
        </w:rPr>
      </w:pPr>
      <w:r>
        <w:rPr>
          <w:b/>
        </w:rPr>
        <w:t>SIGNIFICANCE</w:t>
      </w:r>
    </w:p>
    <w:p>
      <w:pPr>
        <w:pStyle w:val="Normal"/>
        <w:spacing w:lineRule="auto" w:line="360"/>
        <w:rPr/>
      </w:pPr>
      <w:del w:id="157" w:author="Chiao" w:date="2009-03-01T17:40:00Z">
        <w:r>
          <w:rPr/>
          <w:delText xml:space="preserve">In the rabbit retina, ribbon synapses in the OPL are established 2-3 days earlier than eye-opening, and grow rapidly in IPL from P9 to P18 </w:delText>
        </w:r>
      </w:del>
      <w:r>
        <w:fldChar w:fldCharType="begin"/>
      </w:r>
      <w:r>
        <w:rPr/>
        <w:instrText xml:space="preserve"> ADDIN EN.CITE &lt;EndNote&gt;&lt;Cite&gt;&lt;Author&gt;McArdle&lt;/Author&gt;&lt;Year&gt;1977&lt;/Year&gt;&lt;RecNum&gt;8&lt;/RecNum&gt;&lt;record&gt;&lt;rec-number&gt;8&lt;/rec-number&gt;&lt;foreign-keys&gt;&lt;key app="EN" db-id="afx5dvwa9xtv5ked9t5vxswmpetaspxepxap"&gt;8&lt;/key&gt;&lt;/foreign-keys&gt;&lt;ref-type name="Journal Article"&gt;17&lt;/ref-type&gt;&lt;contributors&gt;&lt;authors&gt;&lt;author&gt;McArdle, C. B.&lt;/author&gt;&lt;author&gt;Dowling, J. E.&lt;/author&gt;&lt;author&gt;Masland, R. H.&lt;/author&gt;&lt;/authors&gt;&lt;/contributors&gt;&lt;titles&gt;&lt;title&gt;Development of outer segments and synapses in the rabbit retina&lt;/title&gt;&lt;secondary-title&gt;J Comp Neurol&lt;/secondary-title&gt;&lt;/titles&gt;&lt;periodical&gt;&lt;full-title&gt;J Comp Neurol&lt;/full-title&gt;&lt;/periodical&gt;&lt;pages&gt;253-74&lt;/pages&gt;&lt;volume&gt;175&lt;/volume&gt;&lt;number&gt;3&lt;/number&gt;&lt;edition&gt;1977/10/01&lt;/edition&gt;&lt;keywords&gt;&lt;keyword&gt;Age Factors&lt;/keyword&gt;&lt;keyword&gt;Animals&lt;/keyword&gt;&lt;keyword&gt;Animals, Newborn/growth &amp;amp; development&lt;/keyword&gt;&lt;keyword&gt;Photoreceptor Cells/ultrastructure&lt;/keyword&gt;&lt;keyword&gt;Rabbits&lt;/keyword&gt;&lt;keyword&gt;Retina/growth &amp;amp; development/*ultrastructure&lt;/keyword&gt;&lt;keyword&gt;Synapses/*ultrastructure&lt;/keyword&gt;&lt;keyword&gt;Synaptic Membranes/ultrastructure&lt;/keyword&gt;&lt;keyword&gt;Synaptic Vesicles/ultrastructure&lt;/keyword&gt;&lt;/keywords&gt;&lt;dates&gt;&lt;year&gt;1977&lt;/year&gt;&lt;pub-dates&gt;&lt;date&gt;Oct 1&lt;/date&gt;&lt;/pub-dates&gt;&lt;/dates&gt;&lt;isbn&gt;0021-9967 (Print)&lt;/isbn&gt;&lt;accession-num&gt;903423&lt;/accession-num&gt;&lt;urls&gt;&lt;related-urls&gt;&lt;url&gt;http://www.ncbi.nlm.nih.gov/entrez/query.fcgi?cmd=Retrieve&amp;amp;db=PubMed&amp;amp;dopt=Citation&amp;amp;list_uids=903423&lt;/url&gt;&lt;/related-urls&gt;&lt;/urls&gt;&lt;electronic-resource-num&gt;10.1002/cne.901750302&lt;/electronic-resource-num&gt;&lt;language&gt;eng&lt;/language&gt;&lt;/record&gt;&lt;/Cite&gt;&lt;/EndNote&gt;</w:instrText>
      </w:r>
      <w:r>
        <w:rPr/>
      </w:r>
      <w:r>
        <w:rPr/>
        <w:fldChar w:fldCharType="separate"/>
      </w:r>
      <w:r>
        <w:rPr/>
      </w:r>
      <w:del w:id="158" w:author="Chiao" w:date="2009-03-01T17:47:00Z">
        <w:r>
          <w:rPr/>
          <w:delText>(McArdle et al., 1977)</w:delText>
        </w:r>
      </w:del>
      <w:r>
        <w:rPr/>
      </w:r>
      <w:r>
        <w:rPr/>
        <w:fldChar w:fldCharType="end"/>
      </w:r>
      <w:del w:id="159" w:author="Chiao" w:date="2009-03-01T17:47:00Z">
        <w:r>
          <w:rPr/>
          <w:delText xml:space="preserve">. However, the functions of ribbon synapse are not well known </w:delText>
        </w:r>
      </w:del>
      <w:del w:id="160" w:author="Chiao" w:date="2009-03-01T17:47:00Z">
        <w:r>
          <w:rPr/>
          <w:delText>until</w:delText>
        </w:r>
      </w:del>
      <w:del w:id="161" w:author="Chiao" w:date="2009-03-01T17:47:00Z">
        <w:r>
          <w:rPr/>
          <w:delText xml:space="preserve"> now. </w:delText>
        </w:r>
      </w:del>
      <w:ins w:id="162" w:author="Chiao" w:date="2009-03-01T17:48:00Z">
        <w:r>
          <w:rPr/>
          <w:t>This project will shed light on the correlation b</w:t>
        </w:r>
      </w:ins>
      <w:ins w:id="163" w:author="Chiao" w:date="2009-03-01T17:50:00Z">
        <w:r>
          <w:rPr/>
          <w:t>etw</w:t>
        </w:r>
      </w:ins>
      <w:ins w:id="164" w:author="Chiao" w:date="2009-03-01T17:48:00Z">
        <w:r>
          <w:rPr/>
          <w:t>een</w:t>
        </w:r>
      </w:ins>
      <w:ins w:id="165" w:author="Chiao" w:date="2009-03-01T17:50:00Z">
        <w:r>
          <w:rPr/>
          <w:t xml:space="preserve"> pre-synaptic structure and post-synaptic efficiency in the mammalian retina.</w:t>
        </w:r>
      </w:ins>
      <w:ins w:id="166" w:author="Chiao" w:date="2009-03-01T17:45:00Z">
        <w:r>
          <w:rPr/>
          <w:t xml:space="preserve"> </w:t>
        </w:r>
      </w:ins>
      <w:ins w:id="167" w:author="Chiao" w:date="2009-03-01T17:52:00Z">
        <w:r>
          <w:rPr/>
          <w:t xml:space="preserve">Investigating the ribbon </w:t>
        </w:r>
      </w:ins>
      <w:ins w:id="168" w:author="Chiao" w:date="2009-03-01T17:52:00Z">
        <w:r>
          <w:rPr/>
          <w:t>synapse’</w:t>
        </w:r>
      </w:ins>
      <w:ins w:id="169" w:author="Chiao" w:date="2009-03-01T17:52:00Z">
        <w:r>
          <w:rPr/>
          <w:t xml:space="preserve">s role in retinal development is also a key step to </w:t>
        </w:r>
      </w:ins>
      <w:ins w:id="170" w:author="Chiao" w:date="2009-03-01T17:52:00Z">
        <w:r>
          <w:rPr/>
          <w:t>understand</w:t>
        </w:r>
      </w:ins>
      <w:ins w:id="171" w:author="Chiao" w:date="2009-03-01T17:52:00Z">
        <w:r>
          <w:rPr/>
          <w:t xml:space="preserve"> the maturation of functional neural network in the central nervous system. </w:t>
        </w:r>
      </w:ins>
      <w:del w:id="172" w:author="Chiao" w:date="2009-03-01T17:52:00Z">
        <w:r>
          <w:rPr/>
          <w:delText>Since the physiological</w:delText>
        </w:r>
      </w:del>
      <w:del w:id="173" w:author="Chiao" w:date="2009-03-01T17:52:00Z">
        <w:r>
          <w:rPr>
            <w:rStyle w:val="Style15"/>
            <w:vanish w:val="false"/>
          </w:rPr>
          <w:commentReference w:id="1"/>
        </w:r>
      </w:del>
      <w:del w:id="174" w:author="Chiao" w:date="2009-03-01T17:52:00Z">
        <w:r>
          <w:rPr/>
          <w:delText xml:space="preserve"> function of RGCs would still develop from P10 to adult, it is significant to investigate the relevance between development of retina substructure and visual function.</w:delText>
        </w:r>
      </w:del>
    </w:p>
    <w:p>
      <w:pPr>
        <w:pStyle w:val="Normal"/>
        <w:spacing w:lineRule="auto" w:line="360"/>
        <w:rPr>
          <w:b/>
          <w:b/>
        </w:rPr>
      </w:pPr>
      <w:r>
        <w:rPr>
          <w:b/>
        </w:rPr>
      </w:r>
    </w:p>
    <w:p>
      <w:pPr>
        <w:pStyle w:val="Normal"/>
        <w:spacing w:lineRule="auto" w:line="360"/>
        <w:rPr>
          <w:b/>
          <w:b/>
        </w:rPr>
      </w:pPr>
      <w:r>
        <w:rPr>
          <w:b/>
        </w:rPr>
        <w:t>BACKGROUND</w:t>
      </w:r>
    </w:p>
    <w:p>
      <w:pPr>
        <w:pStyle w:val="Normal"/>
        <w:spacing w:lineRule="auto" w:line="360"/>
        <w:rPr>
          <w:bCs/>
          <w:del w:id="323" w:author="Chiao" w:date="2009-03-01T22:13:00Z"/>
        </w:rPr>
      </w:pPr>
      <w:del w:id="175" w:author="Chiao" w:date="2009-03-01T17:53:00Z">
        <w:r>
          <w:rPr/>
          <w:delText>I</w:delText>
        </w:r>
      </w:del>
      <w:del w:id="176" w:author="Chiao" w:date="2009-03-01T17:53:00Z">
        <w:r>
          <w:rPr/>
          <w:delText xml:space="preserve">n </w:delText>
        </w:r>
      </w:del>
      <w:ins w:id="177" w:author="Chiao" w:date="2009-03-01T17:53:00Z">
        <w:r>
          <w:rPr/>
          <w:t xml:space="preserve">At the first stage of the </w:t>
        </w:r>
      </w:ins>
      <w:r>
        <w:rPr/>
        <w:t xml:space="preserve">visual system, signals transmit from the </w:t>
      </w:r>
      <w:del w:id="178" w:author="Chiao" w:date="2009-03-01T17:54:00Z">
        <w:r>
          <w:rPr/>
          <w:delText>input</w:delText>
        </w:r>
      </w:del>
      <w:del w:id="179" w:author="Chiao" w:date="2009-03-01T17:54:00Z">
        <w:r>
          <w:rPr/>
          <w:delText xml:space="preserve"> neuron</w:delText>
        </w:r>
      </w:del>
      <w:del w:id="180" w:author="Chiao" w:date="2009-03-01T17:54:00Z">
        <w:r>
          <w:rPr/>
          <w:delText xml:space="preserve">s </w:delText>
        </w:r>
      </w:del>
      <w:r>
        <w:rPr/>
        <w:t xml:space="preserve">photoreceptors to </w:t>
      </w:r>
      <w:r>
        <w:rPr/>
        <w:t>the</w:t>
      </w:r>
      <w:r>
        <w:rPr/>
        <w:t xml:space="preserve"> </w:t>
      </w:r>
      <w:del w:id="181" w:author="Chiao" w:date="2009-03-01T17:54:00Z">
        <w:r>
          <w:rPr/>
          <w:delText xml:space="preserve">interconnecting neurons </w:delText>
        </w:r>
      </w:del>
      <w:r>
        <w:rPr/>
        <w:t xml:space="preserve">bipolar cells via ribbon synapses. </w:t>
      </w:r>
      <w:del w:id="182" w:author="Chiao" w:date="2009-03-01T17:55:00Z">
        <w:r>
          <w:rPr/>
          <w:delText>Then t</w:delText>
        </w:r>
      </w:del>
      <w:ins w:id="183" w:author="Chiao" w:date="2009-03-01T17:55:00Z">
        <w:r>
          <w:rPr/>
          <w:t>T</w:t>
        </w:r>
      </w:ins>
      <w:r>
        <w:rPr/>
        <w:t xml:space="preserve">he bipolar cells also </w:t>
      </w:r>
      <w:ins w:id="184" w:author="Chiao" w:date="2009-03-01T17:55:00Z">
        <w:r>
          <w:rPr/>
          <w:t xml:space="preserve">send </w:t>
        </w:r>
      </w:ins>
      <w:ins w:id="185" w:author="Chiao" w:date="2009-03-01T17:57:00Z">
        <w:r>
          <w:rPr/>
          <w:t xml:space="preserve">their </w:t>
        </w:r>
      </w:ins>
      <w:del w:id="186" w:author="Chiao" w:date="2009-03-01T17:56:00Z">
        <w:r>
          <w:rPr/>
          <w:delText>deliver neurotransmitters</w:delText>
        </w:r>
      </w:del>
      <w:ins w:id="187" w:author="Chiao" w:date="2009-03-01T17:56:00Z">
        <w:r>
          <w:rPr/>
          <w:t xml:space="preserve">excitatory outputs </w:t>
        </w:r>
      </w:ins>
      <w:del w:id="188" w:author="Chiao" w:date="2009-03-01T17:56:00Z">
        <w:r>
          <w:rPr/>
          <w:delText xml:space="preserve"> </w:delText>
        </w:r>
      </w:del>
      <w:r>
        <w:rPr/>
        <w:t xml:space="preserve">to the </w:t>
      </w:r>
      <w:del w:id="189" w:author="Chiao" w:date="2009-03-01T17:56:00Z">
        <w:r>
          <w:rPr/>
          <w:delText xml:space="preserve">output neurons </w:delText>
        </w:r>
      </w:del>
      <w:r>
        <w:rPr/>
        <w:t xml:space="preserve">ganglion cells </w:t>
      </w:r>
      <w:del w:id="190" w:author="Chiao" w:date="2009-03-01T17:56:00Z">
        <w:r>
          <w:rPr/>
          <w:delText xml:space="preserve">by </w:delText>
        </w:r>
      </w:del>
      <w:ins w:id="191" w:author="Chiao" w:date="2009-03-01T17:56:00Z">
        <w:r>
          <w:rPr/>
          <w:t xml:space="preserve">using </w:t>
        </w:r>
      </w:ins>
      <w:r>
        <w:rPr/>
        <w:t xml:space="preserve">ribbon synapses </w:t>
      </w:r>
      <w:r>
        <w:fldChar w:fldCharType="begin"/>
      </w:r>
      <w:r>
        <w:rPr/>
        <w:instrText xml:space="preserve"> ADDIN EN.CITE &lt;EndNote&gt;&lt;Cite&gt;&lt;Author&gt;Wassle&lt;/Author&gt;&lt;Year&gt;2004&lt;/Year&gt;&lt;RecNum&gt;2&lt;/RecNum&gt;&lt;record&gt;&lt;rec-number&gt;2&lt;/rec-number&gt;&lt;foreign-keys&gt;&lt;key app="EN" db-id="afx5dvwa9xtv5ked9t5vxswmpetaspxepxap"&gt;2&lt;/key&gt;&lt;/foreign-keys&gt;&lt;ref-type name="Journal Article"&gt;17&lt;/ref-type&gt;&lt;contributors&gt;&lt;authors&gt;&lt;author&gt;Wassle, H.&lt;/author&gt;&lt;/authors&gt;&lt;/contributors&gt;&lt;auth-address&gt;Department of Neuroanatomy, Max-Planck-Institut fur Hirnforschung, Deutschordenstrasse 46, D-60528 Frankfurt/Main, Germany. Waessle@mpih-frankfurt.mpg.de&lt;/auth-address&gt;&lt;titles&gt;&lt;title&gt;Parallel processing in the mammalian retina&lt;/title&gt;&lt;secondary-title&gt;Nat Rev Neurosci&lt;/secondary-title&gt;&lt;/titles&gt;&lt;periodical&gt;&lt;full-title&gt;Nat Rev Neurosci&lt;/full-title&gt;&lt;/periodical&gt;&lt;pages&gt;747-57&lt;/pages&gt;&lt;volume&gt;5&lt;/volume&gt;&lt;number&gt;10&lt;/number&gt;&lt;keywords&gt;&lt;keyword&gt;Animals&lt;/keyword&gt;&lt;keyword&gt;Cones (Retina)/anatomy &amp;amp; histology/physiology&lt;/keyword&gt;&lt;keyword&gt;Feedback/physiology&lt;/keyword&gt;&lt;keyword&gt;Humans&lt;/keyword&gt;&lt;keyword&gt;Models, Neurological&lt;/keyword&gt;&lt;keyword&gt;Nerve Net/cytology/physiology&lt;/keyword&gt;&lt;keyword&gt;Neural Networks (Computer)&lt;/keyword&gt;&lt;keyword&gt;Neurons/classification/*physiology&lt;/keyword&gt;&lt;keyword&gt;Phototransduction/physiology&lt;/keyword&gt;&lt;keyword&gt;Retina/cytology/*physiology&lt;/keyword&gt;&lt;keyword&gt;Rods (Retina)/physiology&lt;/keyword&gt;&lt;keyword&gt;Synapses/physiology&lt;/keyword&gt;&lt;keyword&gt;Visual Pathways/cytology/*physiology&lt;/keyword&gt;&lt;/keywords&gt;&lt;dates&gt;&lt;year&gt;2004&lt;/year&gt;&lt;pub-dates&gt;&lt;date&gt;Oct&lt;/date&gt;&lt;/pub-dates&gt;&lt;/dates&gt;&lt;accession-num&gt;15378035&lt;/accession-num&gt;&lt;urls&gt;&lt;related-urls&gt;&lt;url&gt;http://www.ncbi.nlm.nih.gov/entrez/query.fcgi?cmd=Retrieve&amp;amp;db=PubMed&amp;amp;dopt=Citation&amp;amp;list_uids=15378035&lt;/url&gt;&lt;/related-urls&gt;&lt;/urls&gt;&lt;/record&gt;&lt;/Cite&gt;&lt;/EndNote&gt;</w:instrText>
      </w:r>
      <w:r>
        <w:rPr/>
      </w:r>
      <w:r>
        <w:rPr/>
        <w:fldChar w:fldCharType="separate"/>
      </w:r>
      <w:r>
        <w:rPr/>
        <w:t>(Wassle, 2004)</w:t>
      </w:r>
      <w:r>
        <w:rPr/>
      </w:r>
      <w:r>
        <w:rPr/>
        <w:fldChar w:fldCharType="end"/>
      </w:r>
      <w:r>
        <w:rPr/>
        <w:t xml:space="preserve">. </w:t>
      </w:r>
      <w:ins w:id="192" w:author="Chiao" w:date="2009-03-01T17:57:00Z">
        <w:r>
          <w:rPr/>
          <w:t xml:space="preserve">The </w:t>
        </w:r>
      </w:ins>
      <w:del w:id="193" w:author="Chiao" w:date="2009-03-01T17:57:00Z">
        <w:r>
          <w:rPr/>
          <w:delText>R</w:delText>
        </w:r>
      </w:del>
      <w:ins w:id="194" w:author="Chiao" w:date="2009-03-01T17:57:00Z">
        <w:r>
          <w:rPr/>
          <w:t>r</w:t>
        </w:r>
      </w:ins>
      <w:r>
        <w:rPr/>
        <w:t xml:space="preserve">ibbon synapse is </w:t>
      </w:r>
      <w:ins w:id="195" w:author="Chiao" w:date="2009-03-01T18:01:00Z">
        <w:r>
          <w:rPr/>
          <w:t xml:space="preserve">a specialized pre-synaptic structure, and is </w:t>
        </w:r>
      </w:ins>
      <w:r>
        <w:rPr/>
        <w:t xml:space="preserve">known to use graded potential to </w:t>
      </w:r>
      <w:ins w:id="196" w:author="Chiao" w:date="2009-03-01T17:58:00Z">
        <w:r>
          <w:rPr/>
          <w:t xml:space="preserve">efficiently </w:t>
        </w:r>
      </w:ins>
      <w:r>
        <w:rPr/>
        <w:t xml:space="preserve">regulate the amount of </w:t>
      </w:r>
      <w:del w:id="197" w:author="Chiao" w:date="2009-03-01T17:59:00Z">
        <w:r>
          <w:rPr/>
          <w:delText xml:space="preserve">vesicles containing </w:delText>
        </w:r>
      </w:del>
      <w:r>
        <w:rPr/>
        <w:t>neurotransmitter</w:t>
      </w:r>
      <w:ins w:id="198" w:author="Chiao" w:date="2009-03-01T17:59:00Z">
        <w:r>
          <w:rPr/>
          <w:t xml:space="preserve"> release in both retinas and inner ears. </w:t>
        </w:r>
      </w:ins>
      <w:ins w:id="199" w:author="Chiao" w:date="2009-03-01T18:20:00Z">
        <w:r>
          <w:rPr/>
          <w:t xml:space="preserve">In a recent study, the </w:t>
        </w:r>
      </w:ins>
      <w:ins w:id="200" w:author="Chiao" w:date="2009-03-01T18:20:00Z">
        <w:r>
          <w:rPr>
            <w:i/>
          </w:rPr>
          <w:t>pikachurin</w:t>
        </w:r>
      </w:ins>
      <w:ins w:id="201" w:author="Chiao" w:date="2009-03-01T18:20:00Z">
        <w:r>
          <w:rPr/>
          <w:t xml:space="preserve"> mutant mice having a defect of forming normal ribbon synapse in bipolar cells show abnormal ERG b-waves and optokinetic responses </w:t>
        </w:r>
      </w:ins>
      <w:r>
        <w:fldChar w:fldCharType="begin"/>
      </w:r>
      <w:r>
        <w:rPr/>
        <w:instrText xml:space="preserve"> ADDIN EN.CITE </w:instrText>
      </w:r>
      <w:r>
        <w:rPr/>
      </w:r>
      <w:r>
        <w:rPr/>
        <w:fldChar w:fldCharType="separate"/>
      </w:r>
      <w:r>
        <w:rPr/>
      </w:r>
      <w:ins w:id="202" w:author="Chiao" w:date="2009-03-01T18:20:00Z">
        <w:r>
          <w:rPr/>
          <w:t>(Sa</w:t>
        </w:r>
      </w:ins>
      <w:ins w:id="203" w:author="Chiao" w:date="2009-03-01T18:20:00Z">
        <w:r>
          <w:rPr>
            <w:i/>
          </w:rPr>
          <w:t>to et a</w:t>
        </w:r>
      </w:ins>
      <w:ins w:id="204" w:author="Chiao" w:date="2009-03-01T18:20:00Z">
        <w:r>
          <w:rPr/>
          <w:t>l., 2008)</w:t>
        </w:r>
      </w:ins>
      <w:r>
        <w:rPr/>
      </w:r>
      <w:r>
        <w:rPr/>
        <w:fldChar w:fldCharType="end"/>
      </w:r>
      <w:ins w:id="205" w:author="Chiao" w:date="2009-03-01T18:20:00Z">
        <w:r>
          <w:rPr/>
          <w:t xml:space="preserve">. This finding implies that ribbon synapse is required for normal retinal function. </w:t>
        </w:r>
      </w:ins>
      <w:ins w:id="206" w:author="Chiao" w:date="2009-03-01T18:03:00Z">
        <w:r>
          <w:rPr/>
          <w:t xml:space="preserve">While the structure and function of ribbon synapses in the adult retina is well </w:t>
        </w:r>
      </w:ins>
      <w:ins w:id="207" w:author="Chiao" w:date="2009-03-01T18:03:00Z">
        <w:r>
          <w:rPr/>
          <w:t>established</w:t>
        </w:r>
      </w:ins>
      <w:del w:id="208" w:author="Chiao" w:date="2009-03-01T18:00:00Z">
        <w:r>
          <w:rPr/>
          <w:delText xml:space="preserve">s, </w:delText>
        </w:r>
      </w:del>
      <w:del w:id="209" w:author="Chiao" w:date="2009-03-01T18:02:00Z">
        <w:r>
          <w:rPr/>
          <w:delText xml:space="preserve">and some proteins and ribbon synapse-associated proteins which constitute presynaptic structure of ribbon synapse dense body had been </w:delText>
        </w:r>
      </w:del>
      <w:del w:id="210" w:author="Chiao" w:date="2009-03-01T18:02:00Z">
        <w:r>
          <w:rPr/>
          <w:delText>recognize</w:delText>
        </w:r>
      </w:del>
      <w:del w:id="211" w:author="Chiao" w:date="2009-03-01T18:02:00Z">
        <w:r>
          <w:rPr/>
          <w:delText xml:space="preserve">d. </w:delText>
        </w:r>
      </w:del>
      <w:del w:id="212" w:author="Chiao" w:date="2009-03-01T18:04:00Z">
        <w:r>
          <w:rPr/>
          <w:delText>However, the influence of ribbon synapses on the function of retina is not clear</w:delText>
        </w:r>
      </w:del>
      <w:r>
        <w:rPr/>
        <w:t xml:space="preserve"> </w:t>
      </w:r>
      <w:r>
        <w:fldChar w:fldCharType="begin"/>
      </w:r>
      <w:r>
        <w:rPr/>
        <w:instrText xml:space="preserve"> ADDIN EN.CITE </w:instrText>
      </w:r>
      <w:r>
        <w:rPr/>
      </w:r>
      <w:r>
        <w:rPr/>
        <w:fldChar w:fldCharType="separate"/>
      </w:r>
      <w:r>
        <w:rPr/>
        <w:t>(Sterling &amp; Matthews, 2005; tom Dieck &amp; Brandstatter, 2006)</w:t>
      </w:r>
      <w:r>
        <w:rPr/>
      </w:r>
      <w:r>
        <w:rPr/>
        <w:fldChar w:fldCharType="end"/>
      </w:r>
      <w:ins w:id="213" w:author="Chiao" w:date="2009-03-01T18:04:00Z">
        <w:r>
          <w:rPr/>
          <w:t xml:space="preserve">, </w:t>
        </w:r>
      </w:ins>
      <w:ins w:id="214" w:author="Chiao" w:date="2009-03-01T18:04:00Z">
        <w:r>
          <w:rPr/>
          <w:t>their</w:t>
        </w:r>
      </w:ins>
      <w:ins w:id="215" w:author="Chiao" w:date="2009-03-01T18:04:00Z">
        <w:r>
          <w:rPr/>
          <w:t xml:space="preserve"> role in </w:t>
        </w:r>
      </w:ins>
      <w:ins w:id="216" w:author="Chiao" w:date="2009-03-01T18:04:00Z">
        <w:r>
          <w:rPr/>
          <w:t>development</w:t>
        </w:r>
      </w:ins>
      <w:ins w:id="217" w:author="Chiao" w:date="2009-03-01T18:04:00Z">
        <w:r>
          <w:rPr/>
          <w:t xml:space="preserve"> is less clear</w:t>
        </w:r>
      </w:ins>
      <w:r>
        <w:rPr/>
        <w:t xml:space="preserve">. </w:t>
      </w:r>
      <w:ins w:id="218" w:author="Chiao" w:date="2009-03-01T18:05:00Z">
        <w:r>
          <w:rPr/>
          <w:t xml:space="preserve">In </w:t>
        </w:r>
      </w:ins>
      <w:del w:id="219" w:author="Chiao" w:date="2009-03-01T18:05:00Z">
        <w:r>
          <w:rPr/>
          <w:delText xml:space="preserve">During </w:delText>
        </w:r>
      </w:del>
      <w:r>
        <w:rPr/>
        <w:t>th</w:t>
      </w:r>
      <w:ins w:id="220" w:author="Chiao" w:date="2009-03-01T18:05:00Z">
        <w:r>
          <w:rPr/>
          <w:t>e</w:t>
        </w:r>
      </w:ins>
      <w:del w:id="221" w:author="Chiao" w:date="2009-03-01T18:05:00Z">
        <w:r>
          <w:rPr/>
          <w:delText>e</w:delText>
        </w:r>
      </w:del>
      <w:r>
        <w:rPr/>
        <w:t xml:space="preserve"> </w:t>
      </w:r>
      <w:r>
        <w:rPr/>
        <w:t>develop</w:t>
      </w:r>
      <w:ins w:id="222" w:author="Chiao" w:date="2009-03-01T18:05:00Z">
        <w:r>
          <w:rPr/>
          <w:t>ing</w:t>
        </w:r>
      </w:ins>
      <w:del w:id="223" w:author="Chiao" w:date="2009-03-01T18:05:00Z">
        <w:r>
          <w:rPr/>
          <w:delText>ment</w:delText>
        </w:r>
      </w:del>
      <w:del w:id="224" w:author="Chiao" w:date="2009-03-01T18:05:00Z">
        <w:r>
          <w:rPr/>
          <w:delText xml:space="preserve"> of</w:delText>
        </w:r>
      </w:del>
      <w:r>
        <w:rPr/>
        <w:t xml:space="preserve"> rabbit retina, </w:t>
      </w:r>
      <w:ins w:id="225" w:author="Chiao" w:date="2009-03-01T18:06:00Z">
        <w:r>
          <w:rPr/>
          <w:t xml:space="preserve">it is known that </w:t>
        </w:r>
      </w:ins>
      <w:r>
        <w:rPr/>
        <w:t xml:space="preserve">the amount of ribbon synapses in the OPL </w:t>
      </w:r>
      <w:del w:id="226" w:author="Chiao" w:date="2009-03-01T18:06:00Z">
        <w:r>
          <w:rPr/>
          <w:delText xml:space="preserve">burst </w:delText>
        </w:r>
      </w:del>
      <w:ins w:id="227" w:author="Chiao" w:date="2009-03-01T18:06:00Z">
        <w:r>
          <w:rPr/>
          <w:t>significantly</w:t>
        </w:r>
      </w:ins>
      <w:ins w:id="228" w:author="Chiao" w:date="2009-03-01T18:06:00Z">
        <w:r>
          <w:rPr/>
          <w:t xml:space="preserve"> increases </w:t>
        </w:r>
      </w:ins>
      <w:r>
        <w:rPr/>
        <w:t xml:space="preserve">about 2 days before eye-opening at </w:t>
      </w:r>
      <w:del w:id="229" w:author="Chiao" w:date="2009-03-01T18:07:00Z">
        <w:r>
          <w:rPr/>
          <w:delText xml:space="preserve">about </w:delText>
        </w:r>
      </w:del>
      <w:ins w:id="230" w:author="Chiao" w:date="2009-03-01T18:07:00Z">
        <w:r>
          <w:rPr/>
          <w:t xml:space="preserve">around </w:t>
        </w:r>
      </w:ins>
      <w:r>
        <w:rPr/>
        <w:t>P9-10</w:t>
      </w:r>
      <w:ins w:id="231" w:author="Chiao" w:date="2009-03-01T18:07:00Z">
        <w:r>
          <w:rPr/>
          <w:t xml:space="preserve">. However, </w:t>
        </w:r>
      </w:ins>
      <w:del w:id="232" w:author="Chiao" w:date="2009-03-01T18:07:00Z">
        <w:r>
          <w:rPr/>
          <w:delText>, but</w:delText>
        </w:r>
      </w:del>
      <w:ins w:id="233" w:author="Chiao" w:date="2009-03-01T18:07:00Z">
        <w:r>
          <w:rPr/>
          <w:t>the</w:t>
        </w:r>
      </w:ins>
      <w:r>
        <w:rPr/>
        <w:t xml:space="preserve"> ribbon synapse density increase</w:t>
      </w:r>
      <w:ins w:id="234" w:author="Chiao" w:date="2009-03-01T18:07:00Z">
        <w:r>
          <w:rPr/>
          <w:t>s</w:t>
        </w:r>
      </w:ins>
      <w:r>
        <w:rPr/>
        <w:t xml:space="preserve"> in the IPL</w:t>
      </w:r>
      <w:r>
        <w:rPr/>
        <w:t xml:space="preserve"> </w:t>
      </w:r>
      <w:r>
        <w:rPr/>
        <w:t>after P9-10</w:t>
      </w:r>
      <w:del w:id="235" w:author="Chiao" w:date="2009-03-01T18:08:00Z">
        <w:r>
          <w:rPr/>
          <w:delText xml:space="preserve"> especially.</w:delText>
        </w:r>
      </w:del>
      <w:ins w:id="236" w:author="Chiao" w:date="2009-03-01T18:08:00Z">
        <w:r>
          <w:rPr/>
          <w:t xml:space="preserve">, and does not </w:t>
        </w:r>
      </w:ins>
      <w:del w:id="237" w:author="Chiao" w:date="2009-03-01T18:08:00Z">
        <w:r>
          <w:rPr/>
          <w:delText xml:space="preserve"> Besides, the density and </w:delText>
        </w:r>
      </w:del>
      <w:del w:id="238" w:author="Chiao" w:date="2009-03-01T18:08:00Z">
        <w:r>
          <w:rPr/>
          <w:delText>structure</w:delText>
        </w:r>
      </w:del>
      <w:del w:id="239" w:author="Chiao" w:date="2009-03-01T18:08:00Z">
        <w:r>
          <w:rPr/>
          <w:delText xml:space="preserve"> of ribbon synapse would not </w:delText>
        </w:r>
      </w:del>
      <w:r>
        <w:rPr/>
        <w:t>reach the mature</w:t>
      </w:r>
      <w:del w:id="240" w:author="Chiao" w:date="2009-03-01T18:08:00Z">
        <w:r>
          <w:rPr/>
          <w:delText>d</w:delText>
        </w:r>
      </w:del>
      <w:r>
        <w:rPr/>
        <w:t xml:space="preserve"> level until P18 </w:t>
      </w:r>
      <w:r>
        <w:fldChar w:fldCharType="begin"/>
      </w:r>
      <w:r>
        <w:rPr/>
        <w:instrText xml:space="preserve"> ADDIN EN.CITE &lt;EndNote&gt;&lt;Cite&gt;&lt;Author&gt;McArdle&lt;/Author&gt;&lt;Year&gt;1977&lt;/Year&gt;&lt;RecNum&gt;8&lt;/RecNum&gt;&lt;record&gt;&lt;rec-number&gt;8&lt;/rec-number&gt;&lt;foreign-keys&gt;&lt;key app="EN" db-id="afx5dvwa9xtv5ked9t5vxswmpetaspxepxap"&gt;8&lt;/key&gt;&lt;/foreign-keys&gt;&lt;ref-type name="Journal Article"&gt;17&lt;/ref-type&gt;&lt;contributors&gt;&lt;authors&gt;&lt;author&gt;McArdle, C. B.&lt;/author&gt;&lt;author&gt;Dowling, J. E.&lt;/author&gt;&lt;author&gt;Masland, R. H.&lt;/author&gt;&lt;/authors&gt;&lt;/contributors&gt;&lt;titles&gt;&lt;title&gt;Development of outer segments and synapses in the rabbit retina&lt;/title&gt;&lt;secondary-title&gt;J Comp Neurol&lt;/secondary-title&gt;&lt;/titles&gt;&lt;periodical&gt;&lt;full-title&gt;J Comp Neurol&lt;/full-title&gt;&lt;/periodical&gt;&lt;pages&gt;253-74&lt;/pages&gt;&lt;volume&gt;175&lt;/volume&gt;&lt;number&gt;3&lt;/number&gt;&lt;edition&gt;1977/10/01&lt;/edition&gt;&lt;keywords&gt;&lt;keyword&gt;Age Factors&lt;/keyword&gt;&lt;keyword&gt;Animals&lt;/keyword&gt;&lt;keyword&gt;Animals, Newborn/growth &amp;amp; development&lt;/keyword&gt;&lt;keyword&gt;Photoreceptor Cells/ultrastructure&lt;/keyword&gt;&lt;keyword&gt;Rabbits&lt;/keyword&gt;&lt;keyword&gt;Retina/growth &amp;amp; development/*ultrastructure&lt;/keyword&gt;&lt;keyword&gt;Synapses/*ultrastructure&lt;/keyword&gt;&lt;keyword&gt;Synaptic Membranes/ultrastructure&lt;/keyword&gt;&lt;keyword&gt;Synaptic Vesicles/ultrastructure&lt;/keyword&gt;&lt;/keywords&gt;&lt;dates&gt;&lt;year&gt;1977&lt;/year&gt;&lt;pub-dates&gt;&lt;date&gt;Oct 1&lt;/date&gt;&lt;/pub-dates&gt;&lt;/dates&gt;&lt;isbn&gt;0021-9967 (Print)&lt;/isbn&gt;&lt;accession-num&gt;903423&lt;/accession-num&gt;&lt;urls&gt;&lt;related-urls&gt;&lt;url&gt;http://www.ncbi.nlm.nih.gov/entrez/query.fcgi?cmd=Retrieve&amp;amp;db=PubMed&amp;amp;dopt=Citation&amp;amp;list_uids=903423&lt;/url&gt;&lt;/related-urls&gt;&lt;/urls&gt;&lt;electronic-resource-num&gt;10.1002/cne.901750302&lt;/electronic-resource-num&gt;&lt;language&gt;eng&lt;/language&gt;&lt;/record&gt;&lt;/Cite&gt;&lt;/EndNote&gt;</w:instrText>
      </w:r>
      <w:r>
        <w:rPr/>
      </w:r>
      <w:r>
        <w:rPr/>
        <w:fldChar w:fldCharType="separate"/>
      </w:r>
      <w:r>
        <w:rPr/>
        <w:t>(McArdle et al., 1977)</w:t>
      </w:r>
      <w:r>
        <w:rPr/>
      </w:r>
      <w:r>
        <w:rPr/>
        <w:fldChar w:fldCharType="end"/>
      </w:r>
      <w:r>
        <w:rPr/>
        <w:t xml:space="preserve">. </w:t>
      </w:r>
      <w:ins w:id="241" w:author="Chiao" w:date="2009-03-01T18:15:00Z">
        <w:r>
          <w:rPr/>
          <w:t xml:space="preserve">It has been shown that some RGCs </w:t>
        </w:r>
      </w:ins>
      <w:del w:id="242" w:author="Chiao" w:date="2009-03-01T18:15:00Z">
        <w:r>
          <w:rPr/>
          <w:delText xml:space="preserve">Moreover, RGCs </w:delText>
        </w:r>
      </w:del>
      <w:del w:id="243" w:author="Chiao" w:date="2009-03-01T18:09:00Z">
        <w:r>
          <w:rPr/>
          <w:delText xml:space="preserve">like </w:delText>
        </w:r>
      </w:del>
      <w:del w:id="244" w:author="Chiao" w:date="2009-03-01T18:14:00Z">
        <w:r>
          <w:rPr/>
          <w:delText xml:space="preserve">alpha cells and </w:delText>
        </w:r>
      </w:del>
      <w:del w:id="245" w:author="Chiao" w:date="2009-03-01T18:09:00Z">
        <w:r>
          <w:rPr/>
          <w:delText xml:space="preserve">some </w:delText>
        </w:r>
      </w:del>
      <w:del w:id="246" w:author="Chiao" w:date="2009-03-01T18:14:00Z">
        <w:r>
          <w:rPr/>
          <w:delText xml:space="preserve">cells with median dentritic </w:delText>
        </w:r>
      </w:del>
      <w:del w:id="247" w:author="Chiao" w:date="2009-03-01T18:09:00Z">
        <w:r>
          <w:rPr/>
          <w:delText xml:space="preserve">field </w:delText>
        </w:r>
      </w:del>
      <w:del w:id="248" w:author="Chiao" w:date="2009-03-01T18:14:00Z">
        <w:r>
          <w:rPr/>
          <w:delText>show persistent dendrit</w:delText>
        </w:r>
      </w:del>
      <w:del w:id="249" w:author="Chiao" w:date="2009-03-01T18:10:00Z">
        <w:r>
          <w:rPr/>
          <w:delText>e</w:delText>
        </w:r>
      </w:del>
      <w:del w:id="250" w:author="Chiao" w:date="2009-03-01T18:14:00Z">
        <w:r>
          <w:rPr/>
          <w:delText xml:space="preserve"> remodeling after P10 </w:delText>
        </w:r>
      </w:del>
      <w:r>
        <w:fldChar w:fldCharType="begin"/>
      </w:r>
      <w:r>
        <w:rPr/>
        <w:instrText xml:space="preserve"> ADDIN EN.CITE &lt;EndNote&gt;&lt;Cite&gt;&lt;Author&gt;Wong&lt;/Author&gt;&lt;Year&gt;1990&lt;/Year&gt;&lt;RecNum&gt;3&lt;/RecNum&gt;&lt;record&gt;&lt;rec-number&gt;3&lt;/rec-number&gt;&lt;foreign-keys&gt;&lt;key app="EN" db-id="afx5dvwa9xtv5ked9t5vxswmpetaspxepxap"&gt;3&lt;/key&gt;&lt;/foreign-keys&gt;&lt;ref-type name="Journal Article"&gt;17&lt;/ref-type&gt;&lt;contributors&gt;&lt;authors&gt;&lt;author&gt;Wong, R. O.&lt;/author&gt;&lt;/authors&gt;&lt;/contributors&gt;&lt;auth-address&gt;National Vision Research Institute of Australia, Carlton, Vic.&lt;/auth-address&gt;&lt;titles&gt;&lt;title&gt;Differential growth and remodelling of ganglion cell dendrites in the postnatal rabbit retina&lt;/title&gt;&lt;secondary-title&gt;J Comp Neurol&lt;/secondary-title&gt;&lt;/titles&gt;&lt;periodical&gt;&lt;full-title&gt;J Comp Neurol&lt;/full-title&gt;&lt;/periodical&gt;&lt;pages&gt;109-32&lt;/pages&gt;&lt;volume&gt;294&lt;/volume&gt;&lt;number&gt;1&lt;/number&gt;&lt;keywords&gt;&lt;keyword&gt;Aging/*physiology&lt;/keyword&gt;&lt;keyword&gt;Animals&lt;/keyword&gt;&lt;keyword&gt;Fluorescent Dyes/diagnostic use&lt;/keyword&gt;&lt;keyword&gt;Indoles&lt;/keyword&gt;&lt;keyword&gt;Rabbits&lt;/keyword&gt;&lt;keyword&gt;Research Support, Non-U.S. Gov&amp;apos;t&lt;/keyword&gt;&lt;keyword&gt;Retina/cytology/*growth &amp;amp; development/*physiology&lt;/keyword&gt;&lt;keyword&gt;Retinal Ganglion Cells/*physiology/ultrastructure&lt;/keyword&gt;&lt;/keywords&gt;&lt;dates&gt;&lt;year&gt;1990&lt;/year&gt;&lt;pub-dates&gt;&lt;date&gt;Apr 1&lt;/date&gt;&lt;/pub-dates&gt;&lt;/dates&gt;&lt;accession-num&gt;2324327&lt;/accession-num&gt;&lt;urls&gt;&lt;related-urls&gt;&lt;url&gt;http://www.ncbi.nlm.nih.gov/entrez/query.fcgi?cmd=Retrieve&amp;amp;db=PubMed&amp;amp;dopt=Citation&amp;amp;list_uids=2324327&lt;/url&gt;&lt;/related-urls&gt;&lt;/urls&gt;&lt;/record&gt;&lt;/Cite&gt;&lt;/EndNote&gt;</w:instrText>
      </w:r>
      <w:r>
        <w:rPr/>
      </w:r>
      <w:r>
        <w:rPr/>
        <w:fldChar w:fldCharType="separate"/>
      </w:r>
      <w:r>
        <w:rPr/>
      </w:r>
      <w:del w:id="251" w:author="Chiao" w:date="2009-03-01T18:14:00Z">
        <w:r>
          <w:rPr/>
          <w:delText>(Wong, 1990)</w:delText>
        </w:r>
      </w:del>
      <w:r>
        <w:rPr/>
      </w:r>
      <w:r>
        <w:rPr/>
        <w:fldChar w:fldCharType="end"/>
      </w:r>
      <w:ins w:id="252" w:author="Chiao" w:date="2009-03-01T18:10:00Z">
        <w:r>
          <w:rPr/>
          <w:t xml:space="preserve">exhibit robust light responses upon </w:t>
        </w:r>
      </w:ins>
      <w:del w:id="253" w:author="Chiao" w:date="2009-03-01T18:11:00Z">
        <w:r>
          <w:rPr/>
          <w:delText xml:space="preserve">. Some researchs indicate that RGCs response to some </w:delText>
        </w:r>
      </w:del>
      <w:r>
        <w:rPr/>
        <w:t>light stimul</w:t>
      </w:r>
      <w:ins w:id="254" w:author="Chiao" w:date="2009-03-01T18:11:00Z">
        <w:r>
          <w:rPr/>
          <w:t>ation</w:t>
        </w:r>
      </w:ins>
      <w:del w:id="255" w:author="Chiao" w:date="2009-03-01T18:11:00Z">
        <w:r>
          <w:rPr/>
          <w:delText>i well</w:delText>
        </w:r>
      </w:del>
      <w:r>
        <w:rPr/>
        <w:t xml:space="preserve"> right after eye-opening </w:t>
      </w:r>
      <w:r>
        <w:rPr/>
        <w:t>(Masland, 1977)</w:t>
      </w:r>
      <w:r>
        <w:rPr/>
        <w:t>. However,</w:t>
      </w:r>
      <w:ins w:id="256" w:author="Chiao" w:date="2009-03-01T18:14:00Z">
        <w:r>
          <w:rPr/>
          <w:t xml:space="preserve"> RGCs such as alpha ganglion cells and other cells with median dentritic morphology</w:t>
        </w:r>
      </w:ins>
      <w:r>
        <w:rPr/>
        <w:t xml:space="preserve"> </w:t>
      </w:r>
      <w:ins w:id="257" w:author="Chiao" w:date="2009-03-01T18:14:00Z">
        <w:r>
          <w:rPr/>
          <w:t xml:space="preserve">show persistent dendritic remodeling after P10 </w:t>
        </w:r>
      </w:ins>
      <w:r>
        <w:fldChar w:fldCharType="begin"/>
      </w:r>
      <w:r>
        <w:rPr/>
        <w:instrText xml:space="preserve"> ADDIN EN.CITE &lt;EndNote&gt;&lt;Cite&gt;&lt;Author&gt;Wong&lt;/Author&gt;&lt;Year&gt;1990&lt;/Year&gt;&lt;RecNum&gt;3&lt;/RecNum&gt;&lt;record&gt;&lt;rec-number&gt;3&lt;/rec-number&gt;&lt;foreign-keys&gt;&lt;key app="EN" db-id="afx5dvwa9xtv5ked9t5vxswmpetaspxepxap"&gt;3&lt;/key&gt;&lt;/foreign-keys&gt;&lt;ref-type name="Journal Article"&gt;17&lt;/ref-type&gt;&lt;contributors&gt;&lt;authors&gt;&lt;author&gt;Wong, R. O.&lt;/author&gt;&lt;/authors&gt;&lt;/contributors&gt;&lt;auth-address&gt;National Vision Research Institute of Australia, Carlton, Vic.&lt;/auth-address&gt;&lt;titles&gt;&lt;title&gt;Differential growth and remodelling of ganglion cell dendrites in the postnatal rabbit retina&lt;/title&gt;&lt;secondary-title&gt;J Comp Neurol&lt;/secondary-title&gt;&lt;/titles&gt;&lt;periodical&gt;&lt;full-title&gt;J Comp Neurol&lt;/full-title&gt;&lt;/periodical&gt;&lt;pages&gt;109-32&lt;/pages&gt;&lt;volume&gt;294&lt;/volume&gt;&lt;number&gt;1&lt;/number&gt;&lt;keywords&gt;&lt;keyword&gt;Aging/*physiology&lt;/keyword&gt;&lt;keyword&gt;Animals&lt;/keyword&gt;&lt;keyword&gt;Fluorescent Dyes/diagnostic use&lt;/keyword&gt;&lt;keyword&gt;Indoles&lt;/keyword&gt;&lt;keyword&gt;Rabbits&lt;/keyword&gt;&lt;keyword&gt;Research Support, Non-U.S. Gov&amp;apos;t&lt;/keyword&gt;&lt;keyword&gt;Retina/cytology/*growth &amp;amp; development/*physiology&lt;/keyword&gt;&lt;keyword&gt;Retinal Ganglion Cells/*physiology/ultrastructure&lt;/keyword&gt;&lt;/keywords&gt;&lt;dates&gt;&lt;year&gt;1990&lt;/year&gt;&lt;pub-dates&gt;&lt;date&gt;Apr 1&lt;/date&gt;&lt;/pub-dates&gt;&lt;/dates&gt;&lt;accession-num&gt;2324327&lt;/accession-num&gt;&lt;urls&gt;&lt;related-urls&gt;&lt;url&gt;http://www.ncbi.nlm.nih.gov/entrez/query.fcgi?cmd=Retrieve&amp;amp;db=PubMed&amp;amp;dopt=Citation&amp;amp;list_uids=2324327&lt;/url&gt;&lt;/related-urls&gt;&lt;/urls&gt;&lt;/record&gt;&lt;/Cite&gt;&lt;/EndNote&gt;</w:instrText>
      </w:r>
      <w:r>
        <w:rPr/>
      </w:r>
      <w:r>
        <w:rPr/>
        <w:fldChar w:fldCharType="separate"/>
      </w:r>
      <w:r>
        <w:rPr/>
      </w:r>
      <w:ins w:id="258" w:author="Chiao" w:date="2009-03-01T18:14:00Z">
        <w:r>
          <w:rPr/>
          <w:t>(Wong, 1990)</w:t>
        </w:r>
      </w:ins>
      <w:r>
        <w:rPr/>
      </w:r>
      <w:r>
        <w:rPr/>
        <w:fldChar w:fldCharType="end"/>
      </w:r>
      <w:ins w:id="259" w:author="Chiao" w:date="2009-03-01T18:14:00Z">
        <w:r>
          <w:rPr/>
          <w:t xml:space="preserve">, and </w:t>
        </w:r>
      </w:ins>
      <w:r>
        <w:rPr/>
        <w:t xml:space="preserve">the </w:t>
      </w:r>
      <w:del w:id="260" w:author="Chiao" w:date="2009-03-01T18:12:00Z">
        <w:r>
          <w:rPr/>
          <w:delText xml:space="preserve">spatial and </w:delText>
        </w:r>
      </w:del>
      <w:r>
        <w:rPr/>
        <w:t>temporal receptive field character</w:t>
      </w:r>
      <w:ins w:id="261" w:author="Chiao" w:date="2009-03-01T18:12:00Z">
        <w:r>
          <w:rPr/>
          <w:t>istics</w:t>
        </w:r>
      </w:ins>
      <w:del w:id="262" w:author="Chiao" w:date="2009-03-01T18:12:00Z">
        <w:r>
          <w:rPr/>
          <w:delText>s</w:delText>
        </w:r>
      </w:del>
      <w:r>
        <w:rPr/>
        <w:t xml:space="preserve"> of RGCs are different </w:t>
      </w:r>
      <w:del w:id="263" w:author="Chiao" w:date="2009-03-01T18:12:00Z">
        <w:r>
          <w:rPr/>
          <w:delText xml:space="preserve">from </w:delText>
        </w:r>
      </w:del>
      <w:ins w:id="264" w:author="Chiao" w:date="2009-03-01T18:12:00Z">
        <w:r>
          <w:rPr/>
          <w:t xml:space="preserve">in </w:t>
        </w:r>
      </w:ins>
      <w:r>
        <w:rPr/>
        <w:t xml:space="preserve">P10 </w:t>
      </w:r>
      <w:ins w:id="265" w:author="Chiao" w:date="2009-03-01T18:12:00Z">
        <w:r>
          <w:rPr/>
          <w:t xml:space="preserve">compared </w:t>
        </w:r>
      </w:ins>
      <w:r>
        <w:rPr/>
        <w:t xml:space="preserve">to </w:t>
      </w:r>
      <w:ins w:id="266" w:author="Chiao" w:date="2009-03-01T18:12:00Z">
        <w:r>
          <w:rPr/>
          <w:t>the ones in P20-24</w:t>
        </w:r>
      </w:ins>
      <w:del w:id="267" w:author="Chiao" w:date="2009-03-01T18:12:00Z">
        <w:r>
          <w:rPr/>
          <w:delText>adult</w:delText>
        </w:r>
      </w:del>
      <w:r>
        <w:rPr/>
        <w:t xml:space="preserve"> </w:t>
      </w:r>
      <w:r>
        <w:rPr/>
        <w:t>(</w:t>
      </w:r>
      <w:r>
        <w:rPr>
          <w:bCs/>
        </w:rPr>
        <w:t>Li a</w:t>
      </w:r>
      <w:r>
        <w:rPr>
          <w:bCs/>
        </w:rPr>
        <w:t>nd Chiao, unpublished data)</w:t>
      </w:r>
      <w:r>
        <w:rPr/>
        <w:t xml:space="preserve">. </w:t>
      </w:r>
      <w:del w:id="268" w:author="Chiao" w:date="2009-03-01T18:16:00Z">
        <w:r>
          <w:rPr/>
          <w:delText xml:space="preserve">Overall, the subtle </w:delText>
        </w:r>
      </w:del>
      <w:del w:id="269" w:author="Chiao" w:date="2009-03-01T18:16:00Z">
        <w:r>
          <w:rPr/>
          <w:delText xml:space="preserve">morphological </w:delText>
        </w:r>
      </w:del>
      <w:del w:id="270" w:author="Chiao" w:date="2009-03-01T18:16:00Z">
        <w:r>
          <w:rPr/>
          <w:delText xml:space="preserve">construction </w:delText>
        </w:r>
      </w:del>
      <w:del w:id="271" w:author="Chiao" w:date="2009-03-01T18:16:00Z">
        <w:r>
          <w:rPr/>
          <w:delText>and physiological characters</w:delText>
        </w:r>
      </w:del>
      <w:del w:id="272" w:author="Chiao" w:date="2009-03-01T18:16:00Z">
        <w:r>
          <w:rPr/>
          <w:delText xml:space="preserve"> of RGCs would still develop after P10. </w:delText>
        </w:r>
      </w:del>
      <w:del w:id="273" w:author="Chiao" w:date="2009-03-01T18:20:00Z">
        <w:r>
          <w:rPr/>
          <w:delText xml:space="preserve">Furthermore, the </w:delText>
        </w:r>
      </w:del>
      <w:del w:id="274" w:author="Chiao" w:date="2009-03-01T18:20:00Z">
        <w:r>
          <w:rPr>
            <w:i/>
          </w:rPr>
          <w:delText>pikachurin</w:delText>
        </w:r>
      </w:del>
      <w:del w:id="275" w:author="Chiao" w:date="2009-03-01T18:20:00Z">
        <w:r>
          <w:rPr/>
          <w:delText xml:space="preserve"> mutant m</w:delText>
        </w:r>
      </w:del>
      <w:del w:id="276" w:author="Chiao" w:date="2009-03-01T18:17:00Z">
        <w:r>
          <w:rPr/>
          <w:delText>ouse</w:delText>
        </w:r>
      </w:del>
      <w:del w:id="277" w:author="Chiao" w:date="2009-03-01T18:20:00Z">
        <w:r>
          <w:rPr/>
          <w:delText xml:space="preserve"> having defect of forming normal ribbon synapse in bipolar cell, </w:delText>
        </w:r>
      </w:del>
      <w:del w:id="278" w:author="Chiao" w:date="2009-03-01T18:18:00Z">
        <w:r>
          <w:rPr/>
          <w:delText xml:space="preserve">then, the physiological function as </w:delText>
        </w:r>
      </w:del>
      <w:del w:id="279" w:author="Chiao" w:date="2009-03-01T18:20:00Z">
        <w:r>
          <w:rPr/>
          <w:delText>ERG</w:delText>
        </w:r>
      </w:del>
      <w:del w:id="280" w:author="Chiao" w:date="2009-03-01T18:18:00Z">
        <w:r>
          <w:rPr/>
          <w:delText>-</w:delText>
        </w:r>
      </w:del>
      <w:del w:id="281" w:author="Chiao" w:date="2009-03-01T18:20:00Z">
        <w:r>
          <w:rPr/>
          <w:delText>b</w:delText>
        </w:r>
      </w:del>
      <w:del w:id="282" w:author="Chiao" w:date="2009-03-01T18:18:00Z">
        <w:r>
          <w:rPr/>
          <w:delText xml:space="preserve"> </w:delText>
        </w:r>
      </w:del>
      <w:del w:id="283" w:author="Chiao" w:date="2009-03-01T18:20:00Z">
        <w:r>
          <w:rPr/>
          <w:delText>waves and optokinetic responses</w:delText>
        </w:r>
      </w:del>
      <w:del w:id="284" w:author="Chiao" w:date="2009-03-01T18:18:00Z">
        <w:r>
          <w:rPr/>
          <w:delText xml:space="preserve"> (OKRs)</w:delText>
        </w:r>
      </w:del>
      <w:del w:id="285" w:author="Chiao" w:date="2009-03-01T18:20:00Z">
        <w:r>
          <w:rPr/>
          <w:delText xml:space="preserve"> </w:delText>
        </w:r>
      </w:del>
      <w:del w:id="286" w:author="Chiao" w:date="2009-03-01T18:18:00Z">
        <w:r>
          <w:rPr/>
          <w:delText xml:space="preserve">are deficient </w:delText>
        </w:r>
      </w:del>
      <w:r>
        <w:fldChar w:fldCharType="begin"/>
      </w:r>
      <w:r>
        <w:rPr/>
        <w:instrText xml:space="preserve"> ADDIN EN.CITE </w:instrText>
      </w:r>
      <w:r>
        <w:rPr/>
      </w:r>
      <w:r>
        <w:rPr/>
        <w:fldChar w:fldCharType="separate"/>
      </w:r>
      <w:r>
        <w:rPr/>
      </w:r>
      <w:del w:id="287" w:author="Chiao" w:date="2009-03-01T18:20:00Z">
        <w:r>
          <w:rPr/>
          <w:delText>(Sa</w:delText>
        </w:r>
      </w:del>
      <w:del w:id="288" w:author="Chiao" w:date="2009-03-01T18:20:00Z">
        <w:r>
          <w:rPr>
            <w:i/>
          </w:rPr>
          <w:delText>to et a</w:delText>
        </w:r>
      </w:del>
      <w:del w:id="289" w:author="Chiao" w:date="2009-03-01T18:20:00Z">
        <w:r>
          <w:rPr/>
          <w:delText>l., 2008)</w:delText>
        </w:r>
      </w:del>
      <w:r>
        <w:rPr/>
      </w:r>
      <w:r>
        <w:rPr/>
        <w:fldChar w:fldCharType="end"/>
      </w:r>
      <w:del w:id="290" w:author="Chiao" w:date="2009-03-01T18:20:00Z">
        <w:r>
          <w:rPr/>
          <w:delText xml:space="preserve">. This finding implies that ribbon synapse is required for normal retinal function as well. </w:delText>
        </w:r>
      </w:del>
      <w:del w:id="291" w:author="Chiao" w:date="2009-03-01T18:22:00Z">
        <w:r>
          <w:rPr/>
          <w:delText xml:space="preserve">Although the growing circumstances of ribbon synapse in the retina has been observed by </w:delText>
        </w:r>
      </w:del>
      <w:del w:id="292" w:author="Chiao" w:date="2009-03-01T18:22:00Z">
        <w:r>
          <w:rPr>
            <w:bCs/>
          </w:rPr>
          <w:delText xml:space="preserve">electron microscope and , it might have some chance to get ambiguous estimation of ribbon </w:delText>
        </w:r>
      </w:del>
      <w:del w:id="293" w:author="Chiao" w:date="2009-03-01T18:22:00Z">
        <w:r>
          <w:rPr>
            <w:bCs/>
          </w:rPr>
          <w:delText>synapses</w:delText>
        </w:r>
      </w:del>
      <w:del w:id="294" w:author="Chiao" w:date="2009-03-01T18:22:00Z">
        <w:r>
          <w:rPr>
            <w:bCs/>
          </w:rPr>
          <w:delText xml:space="preserve"> density by calculating at ribbon dense body.</w:delText>
        </w:r>
      </w:del>
      <w:ins w:id="295" w:author="Chiao" w:date="2009-03-01T18:22:00Z">
        <w:r>
          <w:rPr/>
          <w:t xml:space="preserve">Therefore, it is likely that the development of ribbon synapses in the IPL is correlated with the </w:t>
        </w:r>
      </w:ins>
      <w:ins w:id="296" w:author="Chiao" w:date="2009-03-01T18:25:00Z">
        <w:r>
          <w:rPr/>
          <w:t xml:space="preserve">morphological and </w:t>
        </w:r>
      </w:ins>
      <w:ins w:id="297" w:author="Chiao" w:date="2009-03-01T18:23:00Z">
        <w:r>
          <w:rPr/>
          <w:t xml:space="preserve">physiological maturation of RGCs. </w:t>
        </w:r>
      </w:ins>
      <w:del w:id="298" w:author="Chiao" w:date="2009-03-01T18:25:00Z">
        <w:r>
          <w:rPr>
            <w:bCs/>
          </w:rPr>
          <w:delText xml:space="preserve"> </w:delText>
        </w:r>
      </w:del>
      <w:r>
        <w:rPr>
          <w:bCs/>
        </w:rPr>
        <w:t xml:space="preserve">In </w:t>
      </w:r>
      <w:del w:id="299" w:author="Chiao" w:date="2009-03-01T18:25:00Z">
        <w:r>
          <w:rPr>
            <w:bCs/>
          </w:rPr>
          <w:delText>an alternative way</w:delText>
        </w:r>
      </w:del>
      <w:ins w:id="300" w:author="Chiao" w:date="2009-03-01T18:25:00Z">
        <w:r>
          <w:rPr>
            <w:bCs/>
          </w:rPr>
          <w:t>this proposal</w:t>
        </w:r>
      </w:ins>
      <w:r>
        <w:rPr>
          <w:bCs/>
        </w:rPr>
        <w:t xml:space="preserve">, I will use </w:t>
      </w:r>
      <w:ins w:id="301" w:author="Chiao" w:date="2009-03-01T22:09:00Z">
        <w:r>
          <w:rPr>
            <w:bCs/>
          </w:rPr>
          <w:t xml:space="preserve">the </w:t>
        </w:r>
      </w:ins>
      <w:del w:id="302" w:author="Chiao" w:date="2009-03-01T22:08:00Z">
        <w:r>
          <w:rPr>
            <w:bCs/>
          </w:rPr>
          <w:delText xml:space="preserve">cryosection and </w:delText>
        </w:r>
      </w:del>
      <w:r>
        <w:rPr>
          <w:bCs/>
        </w:rPr>
        <w:t xml:space="preserve">immunostaining </w:t>
      </w:r>
      <w:ins w:id="303" w:author="Chiao" w:date="2009-03-01T22:08:00Z">
        <w:r>
          <w:rPr>
            <w:bCs/>
          </w:rPr>
          <w:t xml:space="preserve">technique to characterize </w:t>
        </w:r>
      </w:ins>
      <w:del w:id="304" w:author="Chiao" w:date="2009-03-01T22:09:00Z">
        <w:r>
          <w:rPr>
            <w:bCs/>
          </w:rPr>
          <w:delText xml:space="preserve">to </w:delText>
        </w:r>
      </w:del>
      <w:del w:id="305" w:author="Chiao" w:date="2009-03-01T22:09:00Z">
        <w:r>
          <w:rPr>
            <w:bCs/>
          </w:rPr>
          <w:delText>achieve</w:delText>
        </w:r>
      </w:del>
      <w:del w:id="306" w:author="Chiao" w:date="2009-03-01T22:09:00Z">
        <w:r>
          <w:rPr>
            <w:bCs/>
          </w:rPr>
          <w:delText xml:space="preserve"> the goal. Using immunostaining method by </w:delText>
        </w:r>
      </w:del>
      <w:r>
        <w:rPr>
          <w:bCs/>
        </w:rPr>
        <w:t>the ribbon synapse</w:t>
      </w:r>
      <w:ins w:id="307" w:author="Chiao" w:date="2009-03-01T22:08:00Z">
        <w:r>
          <w:rPr>
            <w:bCs/>
          </w:rPr>
          <w:t>.</w:t>
        </w:r>
      </w:ins>
      <w:ins w:id="308" w:author="Chiao" w:date="2009-03-01T22:10:00Z">
        <w:r>
          <w:rPr>
            <w:bCs/>
          </w:rPr>
          <w:t xml:space="preserve"> The antibody </w:t>
        </w:r>
      </w:ins>
      <w:ins w:id="309" w:author="Chiao" w:date="2009-03-01T22:10:00Z">
        <w:r>
          <w:rPr>
            <w:bCs/>
          </w:rPr>
          <w:t>against</w:t>
        </w:r>
      </w:ins>
      <w:ins w:id="310" w:author="Chiao" w:date="2009-03-01T22:10:00Z">
        <w:r>
          <w:rPr>
            <w:bCs/>
          </w:rPr>
          <w:t xml:space="preserve"> </w:t>
        </w:r>
      </w:ins>
      <w:del w:id="311" w:author="Chiao" w:date="2009-03-01T22:09:00Z">
        <w:r>
          <w:rPr>
            <w:bCs/>
          </w:rPr>
          <w:delText xml:space="preserve"> marker </w:delText>
        </w:r>
      </w:del>
      <w:r>
        <w:rPr>
          <w:bCs/>
        </w:rPr>
        <w:t>K</w:t>
      </w:r>
      <w:r>
        <w:rPr>
          <w:bCs/>
        </w:rPr>
        <w:t xml:space="preserve">inesin 2, </w:t>
      </w:r>
      <w:ins w:id="312" w:author="Chiao" w:date="2009-03-01T22:10:00Z">
        <w:r>
          <w:rPr>
            <w:bCs/>
          </w:rPr>
          <w:t xml:space="preserve">which is the </w:t>
        </w:r>
      </w:ins>
      <w:r>
        <w:rPr>
          <w:bCs/>
        </w:rPr>
        <w:t xml:space="preserve">most </w:t>
      </w:r>
      <w:ins w:id="313" w:author="Chiao" w:date="2009-03-01T22:10:00Z">
        <w:r>
          <w:rPr>
            <w:bCs/>
          </w:rPr>
          <w:t xml:space="preserve">commonly used </w:t>
        </w:r>
      </w:ins>
      <w:r>
        <w:rPr>
          <w:bCs/>
        </w:rPr>
        <w:t>ribbon synapse</w:t>
      </w:r>
      <w:ins w:id="314" w:author="Chiao" w:date="2009-03-01T22:10:00Z">
        <w:r>
          <w:rPr>
            <w:bCs/>
          </w:rPr>
          <w:t xml:space="preserve"> marker</w:t>
        </w:r>
      </w:ins>
      <w:r>
        <w:rPr>
          <w:bCs/>
        </w:rPr>
        <w:t xml:space="preserve"> in the retina</w:t>
      </w:r>
      <w:del w:id="315" w:author="Chiao" w:date="2009-03-01T22:12:00Z">
        <w:r>
          <w:rPr>
            <w:bCs/>
          </w:rPr>
          <w:delText xml:space="preserve"> could be labeled and counted. The retinas from different ages will also be immunostained by anti-syntaxin 1 antibody, which is the marker of retinal conventional synapse</w:delText>
        </w:r>
      </w:del>
      <w:r>
        <w:rPr>
          <w:bCs/>
        </w:rPr>
        <w:t xml:space="preserve"> </w:t>
      </w:r>
      <w:r>
        <w:fldChar w:fldCharType="begin"/>
      </w:r>
      <w:r>
        <w:rPr>
          <w:bCs/>
        </w:rPr>
        <w:instrText xml:space="preserve"> ADDIN EN.CITE </w:instrText>
      </w:r>
      <w:r>
        <w:rPr>
          <w:bCs/>
        </w:rPr>
      </w:r>
      <w:r>
        <w:rPr>
          <w:bCs/>
        </w:rPr>
        <w:fldChar w:fldCharType="separate"/>
      </w:r>
      <w:r>
        <w:rPr>
          <w:bCs/>
        </w:rPr>
        <w:t>(Morgans, 2000)</w:t>
      </w:r>
      <w:r>
        <w:rPr>
          <w:bCs/>
        </w:rPr>
      </w:r>
      <w:r>
        <w:rPr>
          <w:bCs/>
        </w:rPr>
        <w:fldChar w:fldCharType="end"/>
      </w:r>
      <w:del w:id="316" w:author="Chiao" w:date="2009-03-01T22:12:00Z">
        <w:r>
          <w:rPr>
            <w:bCs/>
          </w:rPr>
          <w:delText>,</w:delText>
        </w:r>
      </w:del>
      <w:ins w:id="317" w:author="Chiao" w:date="2009-03-01T22:13:00Z">
        <w:r>
          <w:rPr>
            <w:bCs/>
          </w:rPr>
          <w:t xml:space="preserve">, will be applied to </w:t>
        </w:r>
      </w:ins>
      <w:ins w:id="318" w:author="Chiao" w:date="2009-03-01T22:13:00Z">
        <w:r>
          <w:rPr>
            <w:bCs/>
          </w:rPr>
          <w:t>visualize</w:t>
        </w:r>
      </w:ins>
      <w:ins w:id="319" w:author="Chiao" w:date="2009-03-01T22:13:00Z">
        <w:r>
          <w:rPr>
            <w:bCs/>
          </w:rPr>
          <w:t xml:space="preserve"> its spatial distribution and temporal expression in the retinal slices. </w:t>
        </w:r>
      </w:ins>
      <w:del w:id="320" w:author="Chiao" w:date="2009-03-01T22:13:00Z">
        <w:r>
          <w:rPr>
            <w:bCs/>
          </w:rPr>
          <w:delText xml:space="preserve"> so that the </w:delText>
        </w:r>
      </w:del>
      <w:del w:id="321" w:author="Chiao" w:date="2009-03-01T22:13:00Z">
        <w:r>
          <w:rPr>
            <w:bCs/>
          </w:rPr>
          <w:delText>alteration</w:delText>
        </w:r>
      </w:del>
      <w:del w:id="322" w:author="Chiao" w:date="2009-03-01T22:13:00Z">
        <w:r>
          <w:rPr>
            <w:bCs/>
          </w:rPr>
          <w:delText xml:space="preserve">s of ribbon synapse and conventional synapse densities could be detected simultaneously throughout development of the retina. </w:delText>
        </w:r>
      </w:del>
    </w:p>
    <w:p>
      <w:pPr>
        <w:pStyle w:val="Normal"/>
        <w:spacing w:lineRule="auto" w:line="360"/>
        <w:rPr>
          <w:bCs/>
          <w:ins w:id="325" w:author="Chiao" w:date="2009-03-01T22:13:00Z"/>
        </w:rPr>
      </w:pPr>
      <w:ins w:id="324" w:author="Chiao" w:date="2009-03-01T22:13:00Z">
        <w:r>
          <w:rPr>
            <w:bCs/>
          </w:rPr>
        </w:r>
      </w:ins>
    </w:p>
    <w:p>
      <w:pPr>
        <w:pStyle w:val="Normal"/>
        <w:spacing w:lineRule="auto" w:line="360"/>
        <w:rPr>
          <w:bCs/>
        </w:rPr>
      </w:pPr>
      <w:r>
        <w:rPr>
          <w:bCs/>
        </w:rPr>
      </w:r>
    </w:p>
    <w:p>
      <w:pPr>
        <w:pStyle w:val="Normal"/>
        <w:spacing w:lineRule="auto" w:line="360"/>
        <w:rPr>
          <w:b/>
          <w:b/>
        </w:rPr>
      </w:pPr>
      <w:r>
        <w:rPr>
          <w:b/>
        </w:rPr>
        <w:t>RESEARCH PLAN</w:t>
      </w:r>
    </w:p>
    <w:p>
      <w:pPr>
        <w:pStyle w:val="Normal"/>
        <w:spacing w:lineRule="auto" w:line="360"/>
        <w:rPr>
          <w:b/>
          <w:b/>
        </w:rPr>
      </w:pPr>
      <w:r>
        <w:rPr>
          <w:b/>
        </w:rPr>
        <w:t>Retina Preparation</w:t>
      </w:r>
    </w:p>
    <w:p>
      <w:pPr>
        <w:pStyle w:val="Normal"/>
        <w:spacing w:lineRule="auto" w:line="360"/>
        <w:rPr/>
      </w:pPr>
      <w:r>
        <w:rPr/>
        <w:t>R</w:t>
      </w:r>
      <w:r>
        <w:rPr/>
        <w:t xml:space="preserve">etinas will be obtained from New Zealand White rabbits aged 10-11, 20-21 and adult. </w:t>
      </w:r>
      <w:r>
        <w:rPr/>
        <w:t>R</w:t>
      </w:r>
      <w:r>
        <w:rPr/>
        <w:t xml:space="preserve">abbit from </w:t>
      </w:r>
      <w:del w:id="326" w:author="Chiao" w:date="2009-03-01T22:14:00Z">
        <w:r>
          <w:rPr/>
          <w:delText xml:space="preserve">all </w:delText>
        </w:r>
      </w:del>
      <w:ins w:id="327" w:author="Chiao" w:date="2009-03-01T22:14:00Z">
        <w:r>
          <w:rPr/>
          <w:t xml:space="preserve">both </w:t>
        </w:r>
      </w:ins>
      <w:r>
        <w:rPr/>
        <w:t>sex</w:t>
      </w:r>
      <w:ins w:id="328" w:author="Chiao" w:date="2009-03-01T22:14:00Z">
        <w:r>
          <w:rPr/>
          <w:t>es</w:t>
        </w:r>
      </w:ins>
      <w:r>
        <w:rPr/>
        <w:t xml:space="preserve"> </w:t>
      </w:r>
      <w:ins w:id="329" w:author="Chiao" w:date="2009-03-01T22:14:00Z">
        <w:r>
          <w:rPr/>
          <w:t>will be</w:t>
        </w:r>
      </w:ins>
      <w:del w:id="330" w:author="Chiao" w:date="2009-03-01T22:14:00Z">
        <w:r>
          <w:rPr/>
          <w:delText>are</w:delText>
        </w:r>
      </w:del>
      <w:r>
        <w:rPr/>
        <w:t xml:space="preserve"> used. </w:t>
      </w:r>
      <w:del w:id="331" w:author="Chiao" w:date="2009-03-01T22:14:00Z">
        <w:r>
          <w:rPr/>
          <w:delText>R</w:delText>
        </w:r>
      </w:del>
      <w:del w:id="332" w:author="Chiao" w:date="2009-03-01T22:14:00Z">
        <w:r>
          <w:rPr/>
          <w:delText xml:space="preserve">abbit </w:delText>
        </w:r>
      </w:del>
      <w:ins w:id="333" w:author="Chiao" w:date="2009-03-01T22:14:00Z">
        <w:r>
          <w:rPr/>
          <w:t xml:space="preserve">The animal will be </w:t>
        </w:r>
      </w:ins>
      <w:del w:id="334" w:author="Chiao" w:date="2009-03-01T22:15:00Z">
        <w:r>
          <w:rPr/>
          <w:delText xml:space="preserve">firstly are </w:delText>
        </w:r>
      </w:del>
      <w:r>
        <w:rPr/>
        <w:t xml:space="preserve">injected </w:t>
      </w:r>
      <w:r>
        <w:rPr/>
        <w:t>intramuscular</w:t>
      </w:r>
      <w:r>
        <w:rPr/>
        <w:t xml:space="preserve">ly with the mixture of Xylazine (30 mg/kg) and Ketamine (150 mg/kg). </w:t>
      </w:r>
      <w:r>
        <w:rPr/>
        <w:t>A</w:t>
      </w:r>
      <w:r>
        <w:rPr/>
        <w:t xml:space="preserve">fter </w:t>
      </w:r>
      <w:r>
        <w:rPr/>
        <w:t>deeply anesthetized</w:t>
      </w:r>
      <w:r>
        <w:rPr/>
        <w:t xml:space="preserve">, the eye will be enucleated and hemisected in fresh Ames medium </w:t>
      </w:r>
      <w:r>
        <w:fldChar w:fldCharType="begin"/>
      </w:r>
      <w:r>
        <w:rPr/>
        <w:instrText xml:space="preserve"> ADDIN EN.CITE &lt;EndNote&gt;&lt;Cite&gt;&lt;Author&gt;Ames&lt;/Author&gt;&lt;Year&gt;1981&lt;/Year&gt;&lt;RecNum&gt;12&lt;/RecNum&gt;&lt;record&gt;&lt;rec-number&gt;12&lt;/rec-number&gt;&lt;foreign-keys&gt;&lt;key app="EN" db-id="afx5dvwa9xtv5ked9t5vxswmpetaspxepxap"&gt;12&lt;/key&gt;&lt;/foreign-keys&gt;&lt;ref-type name="Journal Article"&gt;17&lt;/ref-type&gt;&lt;contributors&gt;&lt;authors&gt;&lt;author&gt;Ames, A., 3rd&lt;/author&gt;&lt;author&gt;Nesbett, F. B.&lt;/author&gt;&lt;/authors&gt;&lt;/contributors&gt;&lt;titles&gt;&lt;title&gt;In vitro retina as an experimental model of the central nervous system&lt;/title&gt;&lt;secondary-title&gt;J Neurochem&lt;/secondary-title&gt;&lt;/titles&gt;&lt;periodical&gt;&lt;full-title&gt;J Neurochem&lt;/full-title&gt;&lt;/periodical&gt;&lt;pages&gt;867-77&lt;/pages&gt;&lt;volume&gt;37&lt;/volume&gt;&lt;number&gt;4&lt;/number&gt;&lt;edition&gt;1981/10/01&lt;/edition&gt;&lt;keywords&gt;&lt;keyword&gt;Amino Acids&lt;/keyword&gt;&lt;keyword&gt;Animals&lt;/keyword&gt;&lt;keyword&gt;Central Nervous System/*physiology&lt;/keyword&gt;&lt;keyword&gt;Culture Media&lt;/keyword&gt;&lt;keyword&gt;Electrolytes&lt;/keyword&gt;&lt;keyword&gt;Electroretinography&lt;/keyword&gt;&lt;keyword&gt;Energy Metabolism&lt;/keyword&gt;&lt;keyword&gt;Models, Biological&lt;/keyword&gt;&lt;keyword&gt;Nerve Tissue Proteins/biosynthesis&lt;/keyword&gt;&lt;keyword&gt;Neurons/*physiology&lt;/keyword&gt;&lt;keyword&gt;Organ Culture Techniques&lt;/keyword&gt;&lt;keyword&gt;Photic Stimulation&lt;/keyword&gt;&lt;keyword&gt;Rabbits&lt;/keyword&gt;&lt;keyword&gt;Retina/*physiology&lt;/keyword&gt;&lt;keyword&gt;Vitamins&lt;/keyword&gt;&lt;/keywords&gt;&lt;dates&gt;&lt;year&gt;1981&lt;/year&gt;&lt;pub-dates&gt;&lt;date&gt;Oct&lt;/date&gt;&lt;/pub-dates&gt;&lt;/dates&gt;&lt;isbn&gt;0022-3042 (Print)&lt;/isbn&gt;&lt;accession-num&gt;7320727&lt;/accession-num&gt;&lt;urls&gt;&lt;related-urls&gt;&lt;url&gt;http://www.ncbi.nlm.nih.gov/entrez/query.fcgi?cmd=Retrieve&amp;amp;db=PubMed&amp;amp;dopt=Citation&amp;amp;list_uids=7320727&lt;/url&gt;&lt;/related-urls&gt;&lt;/urls&gt;&lt;language&gt;eng&lt;/language&gt;&lt;/record&gt;&lt;/Cite&gt;&lt;/EndNote&gt;</w:instrText>
      </w:r>
      <w:r>
        <w:rPr/>
      </w:r>
      <w:r>
        <w:rPr/>
        <w:fldChar w:fldCharType="separate"/>
      </w:r>
      <w:r>
        <w:rPr/>
        <w:t>(Ames &amp; Nesbett, 1981)</w:t>
      </w:r>
      <w:r>
        <w:rPr/>
      </w:r>
      <w:r>
        <w:rPr/>
        <w:fldChar w:fldCharType="end"/>
      </w:r>
      <w:ins w:id="335" w:author="Chiao" w:date="2009-03-01T22:17:00Z">
        <w:r>
          <w:rPr/>
          <w:t>,</w:t>
        </w:r>
      </w:ins>
      <w:r>
        <w:rPr/>
        <w:t xml:space="preserve"> and </w:t>
      </w:r>
      <w:ins w:id="336" w:author="Chiao" w:date="2009-03-01T22:17:00Z">
        <w:r>
          <w:rPr/>
          <w:t xml:space="preserve">the </w:t>
        </w:r>
      </w:ins>
      <w:r>
        <w:rPr/>
        <w:t>retina</w:t>
      </w:r>
      <w:del w:id="337" w:author="Chiao" w:date="2009-03-01T22:17:00Z">
        <w:r>
          <w:rPr/>
          <w:delText>s</w:delText>
        </w:r>
      </w:del>
      <w:r>
        <w:rPr/>
        <w:t xml:space="preserve"> will be isolated from </w:t>
      </w:r>
      <w:ins w:id="338" w:author="Chiao" w:date="2009-03-01T22:17:00Z">
        <w:r>
          <w:rPr/>
          <w:t xml:space="preserve">the </w:t>
        </w:r>
      </w:ins>
      <w:r>
        <w:rPr/>
        <w:t>retinal pigment epithelium carefully. Rabbits will be euthanized with CO</w:t>
      </w:r>
      <w:r>
        <w:rPr>
          <w:vertAlign w:val="subscript"/>
        </w:rPr>
        <w:t>2</w:t>
      </w:r>
      <w:del w:id="339" w:author="Chiao" w:date="2009-03-01T22:19:00Z">
        <w:r>
          <w:rPr/>
          <w:delText xml:space="preserve"> later</w:delText>
        </w:r>
      </w:del>
      <w:r>
        <w:rPr/>
        <w:t xml:space="preserve">. </w:t>
      </w:r>
      <w:r>
        <w:rPr/>
        <w:t xml:space="preserve">All procedures </w:t>
      </w:r>
      <w:del w:id="340" w:author="Chiao" w:date="2009-03-01T22:18:00Z">
        <w:r>
          <w:rPr/>
          <w:delText xml:space="preserve">met </w:delText>
        </w:r>
      </w:del>
      <w:ins w:id="341" w:author="Chiao" w:date="2009-03-01T22:18:00Z">
        <w:r>
          <w:rPr/>
          <w:t xml:space="preserve">will be in </w:t>
        </w:r>
      </w:ins>
      <w:ins w:id="342" w:author="Chiao" w:date="2009-03-01T22:18:00Z">
        <w:r>
          <w:rPr/>
          <w:t>accordance</w:t>
        </w:r>
      </w:ins>
      <w:ins w:id="343" w:author="Chiao" w:date="2009-03-01T22:18:00Z">
        <w:r>
          <w:rPr/>
          <w:t xml:space="preserve"> with</w:t>
        </w:r>
      </w:ins>
      <w:ins w:id="344" w:author="Chiao" w:date="2009-03-01T22:18:00Z">
        <w:r>
          <w:rPr/>
          <w:t xml:space="preserve"> </w:t>
        </w:r>
      </w:ins>
      <w:r>
        <w:rPr/>
        <w:t>the</w:t>
      </w:r>
      <w:r>
        <w:rPr>
          <w:color w:val="000000"/>
        </w:rPr>
        <w:t xml:space="preserve"> </w:t>
      </w:r>
      <w:r>
        <w:rPr>
          <w:rFonts w:eastAsia="標楷體"/>
          <w:color w:val="000000"/>
          <w:kern w:val="0"/>
        </w:rPr>
        <w:t xml:space="preserve">Institutional Animal Care and Use Committee of </w:t>
      </w:r>
      <w:r>
        <w:rPr/>
        <w:t xml:space="preserve">National Tsing Hua University. </w:t>
      </w:r>
      <w:del w:id="345" w:author="Chiao" w:date="2009-03-01T22:19:00Z">
        <w:r>
          <w:rPr/>
          <w:delText>Considering that</w:delText>
        </w:r>
      </w:del>
      <w:ins w:id="346" w:author="Chiao" w:date="2009-03-01T22:19:00Z">
        <w:r>
          <w:rPr/>
          <w:t>Since the</w:t>
        </w:r>
      </w:ins>
      <w:r>
        <w:rPr/>
        <w:t xml:space="preserve"> </w:t>
      </w:r>
      <w:del w:id="347" w:author="Chiao" w:date="2009-03-01T22:19:00Z">
        <w:r>
          <w:rPr/>
          <w:delText xml:space="preserve">neural </w:delText>
        </w:r>
      </w:del>
      <w:r>
        <w:rPr/>
        <w:t xml:space="preserve">cells in different regions </w:t>
      </w:r>
      <w:del w:id="348" w:author="Chiao" w:date="2009-03-01T22:19:00Z">
        <w:r>
          <w:rPr/>
          <w:delText xml:space="preserve">in </w:delText>
        </w:r>
      </w:del>
      <w:ins w:id="349" w:author="Chiao" w:date="2009-03-01T22:19:00Z">
        <w:r>
          <w:rPr/>
          <w:t xml:space="preserve">of </w:t>
        </w:r>
      </w:ins>
      <w:r>
        <w:rPr/>
        <w:t xml:space="preserve">the retina have different </w:t>
      </w:r>
      <w:del w:id="350" w:author="Chiao" w:date="2009-03-01T22:19:00Z">
        <w:r>
          <w:rPr/>
          <w:delText xml:space="preserve">growing </w:delText>
        </w:r>
      </w:del>
      <w:ins w:id="351" w:author="Chiao" w:date="2009-03-01T22:19:00Z">
        <w:r>
          <w:rPr/>
          <w:t xml:space="preserve">growth </w:t>
        </w:r>
      </w:ins>
      <w:r>
        <w:rPr/>
        <w:t>rate,</w:t>
      </w:r>
      <w:r>
        <w:rPr/>
        <w:t xml:space="preserve"> </w:t>
      </w:r>
      <w:del w:id="352" w:author="Chiao" w:date="2009-03-01T22:20:00Z">
        <w:r>
          <w:rPr/>
          <w:delText>I</w:delText>
        </w:r>
      </w:del>
      <w:del w:id="353" w:author="Chiao" w:date="2009-03-01T22:20:00Z">
        <w:r>
          <w:rPr/>
          <w:delText xml:space="preserve"> will us</w:delText>
        </w:r>
      </w:del>
      <w:ins w:id="354" w:author="Chiao" w:date="2009-03-01T22:20:00Z">
        <w:r>
          <w:rPr/>
          <w:t>only</w:t>
        </w:r>
      </w:ins>
      <w:del w:id="355" w:author="Chiao" w:date="2009-03-01T22:20:00Z">
        <w:r>
          <w:rPr/>
          <w:delText>e</w:delText>
        </w:r>
      </w:del>
      <w:r>
        <w:rPr/>
        <w:t xml:space="preserve"> the retinal area from </w:t>
      </w:r>
      <w:ins w:id="356" w:author="Chiao" w:date="2009-03-01T22:20:00Z">
        <w:r>
          <w:rPr/>
          <w:t xml:space="preserve">the </w:t>
        </w:r>
      </w:ins>
      <w:r>
        <w:rPr/>
        <w:t xml:space="preserve">ventral to </w:t>
      </w:r>
      <w:ins w:id="357" w:author="Chiao" w:date="2009-03-01T22:20:00Z">
        <w:r>
          <w:rPr/>
          <w:t xml:space="preserve">the </w:t>
        </w:r>
      </w:ins>
      <w:r>
        <w:rPr/>
        <w:t>visual streak</w:t>
      </w:r>
      <w:ins w:id="358" w:author="Chiao" w:date="2009-03-01T22:20:00Z">
        <w:r>
          <w:rPr/>
          <w:t xml:space="preserve"> will be used</w:t>
        </w:r>
      </w:ins>
      <w:del w:id="359" w:author="Chiao" w:date="2009-03-01T22:21:00Z">
        <w:r>
          <w:rPr/>
          <w:delText>, and cut them into 3 mm long and 2mm wide square</w:delText>
        </w:r>
      </w:del>
      <w:r>
        <w:rPr/>
        <w:t xml:space="preserve"> </w:t>
      </w:r>
      <w:r>
        <w:fldChar w:fldCharType="begin"/>
      </w:r>
      <w:r>
        <w:rPr/>
        <w:instrText xml:space="preserve"> ADDIN EN.CITE &lt;EndNote&gt;&lt;Cite&gt;&lt;Author&gt;Chang&lt;/Author&gt;&lt;Year&gt;2008&lt;/Year&gt;&lt;RecNum&gt;13&lt;/RecNum&gt;&lt;record&gt;&lt;rec-number&gt;13&lt;/rec-number&gt;&lt;foreign-keys&gt;&lt;key app="EN" db-id="afx5dvwa9xtv5ked9t5vxswmpetaspxepxap"&gt;13&lt;/key&gt;&lt;/foreign-keys&gt;&lt;ref-type name="Journal Article"&gt;17&lt;/ref-type&gt;&lt;contributors&gt;&lt;authors&gt;&lt;author&gt;Chang, Y. C.&lt;/author&gt;&lt;author&gt;Chiao, C. C.&lt;/author&gt;&lt;/authors&gt;&lt;/contributors&gt;&lt;auth-address&gt;Institute of Molecular Medicine, National Tsing Hua University, Hsinchu, Taiwan.&lt;/auth-address&gt;&lt;titles&gt;&lt;title&gt;Localization and functional mapping of AMPA receptor subunits in the developing rabbit retina&lt;/title&gt;&lt;secondary-title&gt;Invest Ophthalmol Vis Sci&lt;/secondary-title&gt;&lt;/titles&gt;&lt;periodical&gt;&lt;full-title&gt;Invest Ophthalmol Vis Sci&lt;/full-title&gt;&lt;/periodical&gt;&lt;pages&gt;5619-28&lt;/pages&gt;&lt;volume&gt;49&lt;/volume&gt;&lt;number&gt;12&lt;/number&gt;&lt;edition&gt;2008/08/05&lt;/edition&gt;&lt;keywords&gt;&lt;keyword&gt;Agmatine/pharmacology&lt;/keyword&gt;&lt;keyword&gt;Amacrine Cells/metabolism&lt;/keyword&gt;&lt;keyword&gt;Animals&lt;/keyword&gt;&lt;keyword&gt;Fluorescent Antibody Technique, Indirect&lt;/keyword&gt;&lt;keyword&gt;Microscopy, Confocal&lt;/keyword&gt;&lt;keyword&gt;Rabbits&lt;/keyword&gt;&lt;keyword&gt;Receptors, AMPA/*metabolism&lt;/keyword&gt;&lt;keyword&gt;Retina/drug effects/*embryology/growth &amp;amp; development&lt;/keyword&gt;&lt;keyword&gt;Retinal Ganglion Cells/metabolism&lt;/keyword&gt;&lt;keyword&gt;alpha-Amino-3-hydroxy-5-methyl-4-isoxazolepropionic Acid/pharmacology&lt;/keyword&gt;&lt;/keywords&gt;&lt;dates&gt;&lt;year&gt;2008&lt;/year&gt;&lt;pub-dates&gt;&lt;date&gt;Dec&lt;/date&gt;&lt;/pub-dates&gt;&lt;/dates&gt;&lt;isbn&gt;1552-5783 (Electronic)&lt;/isbn&gt;&lt;accession-num&gt;18676624&lt;/accession-num&gt;&lt;urls&gt;&lt;related-urls&gt;&lt;url&gt;http://www.ncbi.nlm.nih.gov/entrez/query.fcgi?cmd=Retrieve&amp;amp;db=PubMed&amp;amp;dopt=Citation&amp;amp;list_uids=18676624&lt;/url&gt;&lt;/related-urls&gt;&lt;/urls&gt;&lt;electronic-resource-num&gt;iovs.07-1565 [pii]&amp;#xD;10.1167/iovs.07-1565&lt;/electronic-resource-num&gt;&lt;language&gt;eng&lt;/language&gt;&lt;/record&gt;&lt;/Cite&gt;&lt;/EndNote&gt;</w:instrText>
      </w:r>
      <w:r>
        <w:rPr/>
      </w:r>
      <w:r>
        <w:rPr/>
        <w:fldChar w:fldCharType="separate"/>
      </w:r>
      <w:r>
        <w:rPr/>
        <w:t>(Chang &amp; Chiao, 2008)</w:t>
      </w:r>
      <w:r>
        <w:rPr/>
      </w:r>
      <w:r>
        <w:rPr/>
        <w:fldChar w:fldCharType="end"/>
      </w:r>
      <w:r>
        <w:rPr/>
        <w:t>.</w:t>
      </w:r>
      <w:ins w:id="360" w:author="Chiao" w:date="2009-03-01T22:21:00Z">
        <w:r>
          <w:rPr/>
          <w:t xml:space="preserve"> </w:t>
        </w:r>
      </w:ins>
      <w:ins w:id="361" w:author="Chiao" w:date="2009-03-01T22:21:00Z">
        <w:r>
          <w:rPr/>
          <w:t>T</w:t>
        </w:r>
      </w:ins>
      <w:ins w:id="362" w:author="Chiao" w:date="2009-03-01T22:21:00Z">
        <w:r>
          <w:rPr/>
          <w:t>he retina will be cut into pieces with 3x2 mm for further experiments.</w:t>
        </w:r>
      </w:ins>
    </w:p>
    <w:p>
      <w:pPr>
        <w:pStyle w:val="Normal"/>
        <w:spacing w:lineRule="auto" w:line="360"/>
        <w:rPr/>
      </w:pPr>
      <w:r>
        <w:rPr>
          <w:b/>
        </w:rPr>
        <w:t>C</w:t>
      </w:r>
      <w:r>
        <w:rPr>
          <w:b/>
        </w:rPr>
        <w:t>ryosection</w:t>
      </w:r>
    </w:p>
    <w:p>
      <w:pPr>
        <w:pStyle w:val="Normal"/>
        <w:spacing w:lineRule="auto" w:line="360"/>
        <w:rPr/>
      </w:pPr>
      <w:r>
        <w:rPr/>
        <w:t xml:space="preserve">To fix cell structures, </w:t>
      </w:r>
      <w:del w:id="363" w:author="Chiao" w:date="2009-03-01T22:22:00Z">
        <w:r>
          <w:rPr/>
          <w:delText xml:space="preserve">put </w:delText>
        </w:r>
      </w:del>
      <w:r>
        <w:rPr/>
        <w:t xml:space="preserve">retinas </w:t>
      </w:r>
      <w:ins w:id="364" w:author="Chiao" w:date="2009-03-01T22:22:00Z">
        <w:r>
          <w:rPr/>
          <w:t xml:space="preserve">will be put </w:t>
        </w:r>
      </w:ins>
      <w:r>
        <w:rPr/>
        <w:t xml:space="preserve">into 4% paraformaldehyde and 0.01% glutaraldehyde in phosphate buffer (PB; O.1M, pH7.4) at room temperature for 20 to 30 minutes. After rinsing, retinas </w:t>
      </w:r>
      <w:del w:id="365" w:author="Chiao" w:date="2009-03-01T22:22:00Z">
        <w:r>
          <w:rPr/>
          <w:delText xml:space="preserve">should </w:delText>
        </w:r>
      </w:del>
      <w:ins w:id="366" w:author="Chiao" w:date="2009-03-01T22:22:00Z">
        <w:r>
          <w:rPr/>
          <w:t>will be</w:t>
        </w:r>
      </w:ins>
      <w:del w:id="367" w:author="Chiao" w:date="2009-03-01T22:22:00Z">
        <w:r>
          <w:rPr/>
          <w:delText>be</w:delText>
        </w:r>
      </w:del>
      <w:r>
        <w:rPr/>
        <w:t xml:space="preserve"> cryoprotected by 30% (wt/vol) sucrose in 0.1 M PB and store in 4</w:t>
      </w:r>
      <w:r>
        <w:rPr>
          <w:rFonts w:cs="新細明體;PMingLiU" w:ascii="新細明體;PMingLiU" w:hAnsi="新細明體;PMingLiU"/>
        </w:rPr>
        <w:t>℃</w:t>
      </w:r>
      <w:r>
        <w:rPr/>
        <w:t xml:space="preserve">. To prepare samples for cryosection, retinas will be </w:t>
      </w:r>
      <w:r>
        <w:rPr/>
        <w:t>embedded</w:t>
      </w:r>
      <w:r>
        <w:rPr/>
        <w:t xml:space="preserve"> in boxes (1 cm long, 0.5 cm tall, 0.7 cm wide) which are made of aluminum foil</w:t>
      </w:r>
      <w:del w:id="368" w:author="Chiao" w:date="2009-03-01T22:23:00Z">
        <w:r>
          <w:rPr/>
          <w:delText>,</w:delText>
        </w:r>
      </w:del>
      <w:r>
        <w:rPr/>
        <w:t xml:space="preserve"> with embedding medium inside</w:t>
      </w:r>
      <w:ins w:id="369" w:author="Chiao" w:date="2009-03-01T22:23:00Z">
        <w:r>
          <w:rPr/>
          <w:t>,</w:t>
        </w:r>
      </w:ins>
      <w:r>
        <w:rPr/>
        <w:t xml:space="preserve"> and </w:t>
      </w:r>
      <w:del w:id="370" w:author="Chiao" w:date="2009-03-01T22:23:00Z">
        <w:r>
          <w:rPr/>
          <w:delText xml:space="preserve">then </w:delText>
        </w:r>
      </w:del>
      <w:r>
        <w:rPr/>
        <w:t>place</w:t>
      </w:r>
      <w:ins w:id="371" w:author="Chiao" w:date="2009-03-01T22:23:00Z">
        <w:r>
          <w:rPr/>
          <w:t>d</w:t>
        </w:r>
      </w:ins>
      <w:r>
        <w:rPr/>
        <w:t xml:space="preserve"> at -20</w:t>
      </w:r>
      <w:r>
        <w:rPr>
          <w:rFonts w:cs="新細明體;PMingLiU" w:ascii="新細明體;PMingLiU" w:hAnsi="新細明體;PMingLiU"/>
        </w:rPr>
        <w:t>℃</w:t>
      </w:r>
      <w:r>
        <w:rPr/>
        <w:t xml:space="preserve"> chamber of the cryostat. The retinas will be vertically sectioned in 12-</w:t>
      </w:r>
      <w:r>
        <w:rPr>
          <w:rFonts w:eastAsia="Symbol" w:cs="Symbol" w:ascii="Symbol" w:hAnsi="Symbol"/>
        </w:rPr>
        <w:t></w:t>
      </w:r>
      <w:r>
        <w:rPr/>
        <w:t xml:space="preserve">m </w:t>
      </w:r>
      <w:r>
        <w:rPr/>
        <w:t>thick</w:t>
      </w:r>
      <w:ins w:id="372" w:author="Chiao" w:date="2009-03-01T22:24:00Z">
        <w:r>
          <w:rPr/>
          <w:t>ness</w:t>
        </w:r>
      </w:ins>
      <w:r>
        <w:rPr/>
        <w:t xml:space="preserve">, </w:t>
      </w:r>
      <w:ins w:id="373" w:author="Chiao" w:date="2009-03-01T22:24:00Z">
        <w:r>
          <w:rPr/>
          <w:t xml:space="preserve">and </w:t>
        </w:r>
      </w:ins>
      <w:del w:id="374" w:author="Chiao" w:date="2009-03-01T22:24:00Z">
        <w:r>
          <w:rPr/>
          <w:delText xml:space="preserve">collecting </w:delText>
        </w:r>
      </w:del>
      <w:ins w:id="375" w:author="Chiao" w:date="2009-03-01T22:24:00Z">
        <w:r>
          <w:rPr/>
          <w:t xml:space="preserve">collected </w:t>
        </w:r>
      </w:ins>
      <w:r>
        <w:rPr/>
        <w:t xml:space="preserve">with </w:t>
      </w:r>
      <w:ins w:id="376" w:author="Chiao" w:date="2009-03-01T22:24:00Z">
        <w:r>
          <w:rPr/>
          <w:t xml:space="preserve">the </w:t>
        </w:r>
      </w:ins>
      <w:r>
        <w:rPr/>
        <w:t>polylysine-coated slides</w:t>
      </w:r>
      <w:del w:id="377" w:author="Chiao" w:date="2009-03-01T22:24:00Z">
        <w:r>
          <w:rPr/>
          <w:delText>, and will be at -20</w:delText>
        </w:r>
      </w:del>
      <w:del w:id="378" w:author="Chiao" w:date="2009-03-01T22:24:00Z">
        <w:r>
          <w:rPr>
            <w:rFonts w:cs="新細明體;PMingLiU" w:ascii="新細明體;PMingLiU" w:hAnsi="新細明體;PMingLiU"/>
          </w:rPr>
          <w:delText>℃</w:delText>
        </w:r>
      </w:del>
      <w:r>
        <w:rPr/>
        <w:t>.</w:t>
      </w:r>
    </w:p>
    <w:p>
      <w:pPr>
        <w:pStyle w:val="Normal"/>
        <w:spacing w:lineRule="auto" w:line="360"/>
        <w:rPr>
          <w:b/>
          <w:b/>
        </w:rPr>
      </w:pPr>
      <w:del w:id="379" w:author="Chiao" w:date="2009-03-01T22:24:00Z">
        <w:r>
          <w:rPr>
            <w:b/>
          </w:rPr>
          <w:delText>I</w:delText>
        </w:r>
      </w:del>
      <w:del w:id="380" w:author="Chiao" w:date="2009-03-01T22:24:00Z">
        <w:r>
          <w:rPr>
            <w:b/>
          </w:rPr>
          <w:delText xml:space="preserve">mmunostaining </w:delText>
        </w:r>
      </w:del>
      <w:ins w:id="381" w:author="Chiao" w:date="2009-03-01T22:24:00Z">
        <w:r>
          <w:rPr>
            <w:b/>
          </w:rPr>
          <w:t>I</w:t>
        </w:r>
      </w:ins>
      <w:ins w:id="382" w:author="Chiao" w:date="2009-03-01T22:24:00Z">
        <w:r>
          <w:rPr>
            <w:b/>
          </w:rPr>
          <w:t xml:space="preserve">mmunohistochemistry </w:t>
        </w:r>
      </w:ins>
    </w:p>
    <w:p>
      <w:pPr>
        <w:pStyle w:val="Normal"/>
        <w:spacing w:lineRule="auto" w:line="360"/>
        <w:rPr>
          <w:del w:id="416" w:author="Chiao" w:date="2009-03-01T22:36:00Z"/>
        </w:rPr>
      </w:pPr>
      <w:ins w:id="383" w:author="Chiao" w:date="2009-03-01T22:29:00Z">
        <w:r>
          <w:rPr/>
          <w:t xml:space="preserve">To block </w:t>
        </w:r>
      </w:ins>
      <w:del w:id="384" w:author="Chiao" w:date="2009-03-01T22:29:00Z">
        <w:r>
          <w:rPr/>
          <w:delText>While immunostaining proceeding,</w:delText>
        </w:r>
      </w:del>
      <w:ins w:id="385" w:author="Chiao" w:date="2009-03-01T22:29:00Z">
        <w:r>
          <w:rPr/>
          <w:t>the</w:t>
        </w:r>
      </w:ins>
      <w:r>
        <w:rPr/>
        <w:t xml:space="preserve"> nonspecific binding sites</w:t>
      </w:r>
      <w:ins w:id="386" w:author="Chiao" w:date="2009-03-01T22:29:00Z">
        <w:r>
          <w:rPr/>
          <w:t>, the retina will be treated with</w:t>
        </w:r>
      </w:ins>
      <w:r>
        <w:rPr/>
        <w:t xml:space="preserve"> </w:t>
      </w:r>
      <w:del w:id="387" w:author="Chiao" w:date="2009-03-01T22:29:00Z">
        <w:r>
          <w:rPr/>
          <w:delText xml:space="preserve">are blocked by </w:delText>
        </w:r>
      </w:del>
      <w:r>
        <w:rPr/>
        <w:t xml:space="preserve">4% normal donkey serum in 0.1M PB and 0.1% Triton X-100 for 1 hour at room temperature. </w:t>
      </w:r>
      <w:del w:id="388" w:author="Chiao" w:date="2009-03-01T22:29:00Z">
        <w:r>
          <w:rPr/>
          <w:delText xml:space="preserve">Following, </w:delText>
        </w:r>
      </w:del>
      <w:ins w:id="389" w:author="Chiao" w:date="2009-03-01T22:29:00Z">
        <w:r>
          <w:rPr/>
          <w:t xml:space="preserve">The </w:t>
        </w:r>
      </w:ins>
      <w:r>
        <w:rPr/>
        <w:t xml:space="preserve">specimens will </w:t>
      </w:r>
      <w:ins w:id="390" w:author="Chiao" w:date="2009-03-01T22:29:00Z">
        <w:r>
          <w:rPr/>
          <w:t xml:space="preserve">then be </w:t>
        </w:r>
      </w:ins>
      <w:r>
        <w:rPr/>
        <w:t>incubate</w:t>
      </w:r>
      <w:ins w:id="391" w:author="Chiao" w:date="2009-03-01T22:29:00Z">
        <w:r>
          <w:rPr/>
          <w:t>d</w:t>
        </w:r>
      </w:ins>
      <w:r>
        <w:rPr/>
        <w:t xml:space="preserve"> with </w:t>
      </w:r>
      <w:ins w:id="392" w:author="Chiao" w:date="2009-03-01T22:29:00Z">
        <w:r>
          <w:rPr/>
          <w:t xml:space="preserve">the </w:t>
        </w:r>
      </w:ins>
      <w:r>
        <w:rPr/>
        <w:t xml:space="preserve">mouse monoclonal </w:t>
      </w:r>
      <w:del w:id="393" w:author="Chiao" w:date="2009-03-01T22:30:00Z">
        <w:r>
          <w:rPr/>
          <w:delText xml:space="preserve">primary </w:delText>
        </w:r>
      </w:del>
      <w:r>
        <w:rPr/>
        <w:t>antibody against Kinesin 2 (Abcam, kinesin</w:t>
      </w:r>
      <w:r>
        <w:rPr/>
        <w:t xml:space="preserve"> [K2.4] (ab24626)</w:t>
      </w:r>
      <w:r>
        <w:rPr/>
        <w:t xml:space="preserve">) at </w:t>
      </w:r>
      <w:r>
        <w:rPr>
          <w:rFonts w:cs="新細明體;PMingLiU" w:ascii="新細明體;PMingLiU" w:hAnsi="新細明體;PMingLiU"/>
        </w:rPr>
        <w:t>4℃</w:t>
      </w:r>
      <w:r>
        <w:rPr/>
        <w:t xml:space="preserve">. To discriminate </w:t>
      </w:r>
      <w:ins w:id="394" w:author="Chiao" w:date="2009-03-01T22:31:00Z">
        <w:r>
          <w:rPr/>
          <w:t xml:space="preserve">the </w:t>
        </w:r>
      </w:ins>
      <w:r>
        <w:rPr/>
        <w:t xml:space="preserve">ribbon synapses </w:t>
      </w:r>
      <w:del w:id="395" w:author="Chiao" w:date="2009-03-01T22:30:00Z">
        <w:r>
          <w:rPr/>
          <w:delText xml:space="preserve">and </w:delText>
        </w:r>
      </w:del>
      <w:ins w:id="396" w:author="Chiao" w:date="2009-03-01T22:30:00Z">
        <w:r>
          <w:rPr/>
          <w:t xml:space="preserve">from the </w:t>
        </w:r>
      </w:ins>
      <w:r>
        <w:rPr/>
        <w:t>conventional</w:t>
      </w:r>
      <w:r>
        <w:rPr/>
        <w:t xml:space="preserve"> synapses, </w:t>
      </w:r>
      <w:r>
        <w:rPr/>
        <w:t>specimens</w:t>
      </w:r>
      <w:r>
        <w:rPr/>
        <w:t xml:space="preserve"> will also be co-incubated with rabbit polycolonal anti-syntaxin 1 (Sigma, S1172). The incubation time and concentration of primary antibodies </w:t>
      </w:r>
      <w:del w:id="397" w:author="Chiao" w:date="2009-03-01T22:31:00Z">
        <w:r>
          <w:rPr/>
          <w:delText xml:space="preserve">are </w:delText>
        </w:r>
      </w:del>
      <w:del w:id="398" w:author="Chiao" w:date="2009-03-01T22:31:00Z">
        <w:r>
          <w:rPr/>
          <w:delText>unknown</w:delText>
        </w:r>
      </w:del>
      <w:del w:id="399" w:author="Chiao" w:date="2009-03-01T22:31:00Z">
        <w:r>
          <w:rPr/>
          <w:delText xml:space="preserve"> and </w:delText>
        </w:r>
      </w:del>
      <w:r>
        <w:rPr/>
        <w:t xml:space="preserve">will be tested </w:t>
      </w:r>
      <w:del w:id="400" w:author="Chiao" w:date="2009-03-01T22:31:00Z">
        <w:r>
          <w:rPr/>
          <w:delText>by sequential dilution</w:delText>
        </w:r>
      </w:del>
      <w:ins w:id="401" w:author="Chiao" w:date="2009-03-01T22:31:00Z">
        <w:r>
          <w:rPr/>
          <w:t>before experimentation</w:t>
        </w:r>
      </w:ins>
      <w:r>
        <w:rPr/>
        <w:t xml:space="preserve">. </w:t>
      </w:r>
      <w:r>
        <w:rPr/>
        <w:t>A</w:t>
      </w:r>
      <w:r>
        <w:rPr/>
        <w:t xml:space="preserve">fter rinsing, specimens will be treated with </w:t>
      </w:r>
      <w:ins w:id="402" w:author="Chiao" w:date="2009-03-01T22:33:00Z">
        <w:r>
          <w:rPr/>
          <w:t xml:space="preserve">the </w:t>
        </w:r>
      </w:ins>
      <w:r>
        <w:rPr/>
        <w:t xml:space="preserve">secondary antibodies, donkey-anti mouse </w:t>
      </w:r>
      <w:del w:id="403" w:author="Chiao" w:date="2009-03-01T22:33:00Z">
        <w:r>
          <w:rPr/>
          <w:delText xml:space="preserve">and </w:delText>
        </w:r>
      </w:del>
      <w:ins w:id="404" w:author="Chiao" w:date="2009-03-01T22:33:00Z">
        <w:r>
          <w:rPr/>
          <w:t xml:space="preserve">or </w:t>
        </w:r>
      </w:ins>
      <w:r>
        <w:rPr/>
        <w:t>donkey-anti rabbit conjugated fl</w:t>
      </w:r>
      <w:r>
        <w:rPr/>
        <w:t>uorescein-labeled</w:t>
      </w:r>
      <w:r>
        <w:rPr/>
        <w:t xml:space="preserve"> dye at </w:t>
      </w:r>
      <w:r>
        <w:rPr>
          <w:rFonts w:cs="新細明體;PMingLiU" w:ascii="新細明體;PMingLiU" w:hAnsi="新細明體;PMingLiU"/>
        </w:rPr>
        <w:t>4℃</w:t>
      </w:r>
      <w:r>
        <w:rPr/>
        <w:t>. The proper condition</w:t>
      </w:r>
      <w:ins w:id="405" w:author="Chiao" w:date="2009-03-01T22:33:00Z">
        <w:r>
          <w:rPr/>
          <w:t>s</w:t>
        </w:r>
      </w:ins>
      <w:r>
        <w:rPr/>
        <w:t xml:space="preserve"> will also be tested. </w:t>
      </w:r>
      <w:ins w:id="406" w:author="Chiao" w:date="2009-03-01T22:35:00Z">
        <w:r>
          <w:rPr/>
          <w:t xml:space="preserve">The slices of samples will be mounted in the mounting medium (90% glycerol and 5% propyl gallate) and stored at </w:t>
        </w:r>
      </w:ins>
      <w:ins w:id="407" w:author="Chiao" w:date="2009-03-01T22:35:00Z">
        <w:r>
          <w:rPr>
            <w:rFonts w:cs="新細明體;PMingLiU" w:ascii="新細明體;PMingLiU" w:hAnsi="新細明體;PMingLiU"/>
          </w:rPr>
          <w:t>4℃</w:t>
        </w:r>
      </w:ins>
      <w:ins w:id="408" w:author="Chiao" w:date="2009-03-01T22:35:00Z">
        <w:r>
          <w:rPr/>
          <w:t xml:space="preserve"> for image acquisition.</w:t>
        </w:r>
      </w:ins>
      <w:del w:id="409" w:author="Chiao" w:date="2009-03-01T22:33:00Z">
        <w:r>
          <w:rPr/>
          <w:delText>F</w:delText>
        </w:r>
      </w:del>
      <w:del w:id="410" w:author="Chiao" w:date="2009-03-01T22:33:00Z">
        <w:r>
          <w:rPr/>
          <w:delText xml:space="preserve">or photographing </w:delText>
        </w:r>
      </w:del>
      <w:del w:id="411" w:author="Chiao" w:date="2009-03-01T22:36:00Z">
        <w:r>
          <w:rPr/>
          <w:delText>image</w:delText>
        </w:r>
      </w:del>
      <w:del w:id="412" w:author="Chiao" w:date="2009-03-01T22:34:00Z">
        <w:r>
          <w:rPr/>
          <w:delText xml:space="preserve">s by </w:delText>
        </w:r>
      </w:del>
      <w:del w:id="413" w:author="Chiao" w:date="2009-03-01T22:36:00Z">
        <w:r>
          <w:rPr/>
          <w:delText xml:space="preserve">confocal microscope, the slices of samples are mounted in the mounting medium (90% glycerol and 5% propyl gallate) and stored at </w:delText>
        </w:r>
      </w:del>
      <w:del w:id="414" w:author="Chiao" w:date="2009-03-01T22:36:00Z">
        <w:r>
          <w:rPr>
            <w:rFonts w:cs="新細明體;PMingLiU" w:ascii="新細明體;PMingLiU" w:hAnsi="新細明體;PMingLiU"/>
          </w:rPr>
          <w:delText>4℃</w:delText>
        </w:r>
      </w:del>
      <w:del w:id="415" w:author="Chiao" w:date="2009-03-01T22:36:00Z">
        <w:r>
          <w:rPr/>
          <w:delText>.</w:delText>
        </w:r>
      </w:del>
    </w:p>
    <w:p>
      <w:pPr>
        <w:pStyle w:val="Normal"/>
        <w:spacing w:lineRule="auto" w:line="360"/>
        <w:rPr>
          <w:b/>
          <w:b/>
          <w:ins w:id="418" w:author="Chiao" w:date="2009-03-01T22:35:00Z"/>
        </w:rPr>
      </w:pPr>
      <w:ins w:id="417" w:author="Chiao" w:date="2009-03-01T22:35:00Z">
        <w:r>
          <w:rPr>
            <w:b/>
          </w:rPr>
        </w:r>
      </w:ins>
    </w:p>
    <w:p>
      <w:pPr>
        <w:pStyle w:val="Normal"/>
        <w:spacing w:lineRule="auto" w:line="360"/>
        <w:rPr>
          <w:b/>
          <w:b/>
        </w:rPr>
      </w:pPr>
      <w:r>
        <w:rPr>
          <w:b/>
        </w:rPr>
        <w:t xml:space="preserve">Data </w:t>
      </w:r>
      <w:r>
        <w:rPr>
          <w:b/>
        </w:rPr>
        <w:t>analysis</w:t>
      </w:r>
    </w:p>
    <w:p>
      <w:pPr>
        <w:pStyle w:val="Normal"/>
        <w:spacing w:lineRule="auto" w:line="360"/>
        <w:rPr/>
      </w:pPr>
      <w:r>
        <w:rPr/>
        <w:t>I</w:t>
      </w:r>
      <w:r>
        <w:rPr/>
        <w:t xml:space="preserve">mages will be acquired by using confocal microscope (LSM 5 PASCAL; Carl Zeiss, Dublin, CA). </w:t>
      </w:r>
      <w:del w:id="419" w:author="Chiao" w:date="2009-03-01T22:36:00Z">
        <w:r>
          <w:rPr/>
          <w:delText>I</w:delText>
        </w:r>
      </w:del>
      <w:del w:id="420" w:author="Chiao" w:date="2009-03-01T22:36:00Z">
        <w:r>
          <w:rPr/>
          <w:delText xml:space="preserve"> will use </w:delText>
        </w:r>
      </w:del>
      <w:ins w:id="421" w:author="Chiao" w:date="2009-03-01T22:36:00Z">
        <w:r>
          <w:rPr/>
          <w:t xml:space="preserve">The </w:t>
        </w:r>
      </w:ins>
      <w:r>
        <w:rPr/>
        <w:t xml:space="preserve">LSM 5 image examiner (v3.1.0.99, Zeiss) </w:t>
      </w:r>
      <w:del w:id="422" w:author="Chiao" w:date="2009-03-01T22:36:00Z">
        <w:r>
          <w:rPr/>
          <w:delText xml:space="preserve">software </w:delText>
        </w:r>
      </w:del>
      <w:ins w:id="423" w:author="Chiao" w:date="2009-03-01T22:36:00Z">
        <w:r>
          <w:rPr/>
          <w:t xml:space="preserve">will be used </w:t>
        </w:r>
      </w:ins>
      <w:r>
        <w:rPr/>
        <w:t xml:space="preserve">to count the numbers of ribbon synapses and conventional synapse at different </w:t>
      </w:r>
      <w:r>
        <w:rPr/>
        <w:t>postnatal</w:t>
      </w:r>
      <w:r>
        <w:rPr/>
        <w:t xml:space="preserve"> stages.</w:t>
      </w:r>
    </w:p>
    <w:p>
      <w:pPr>
        <w:pStyle w:val="Normal"/>
        <w:spacing w:lineRule="auto" w:line="360"/>
        <w:rPr>
          <w:b/>
          <w:b/>
        </w:rPr>
      </w:pPr>
      <w:r>
        <w:rPr>
          <w:b/>
        </w:rPr>
      </w:r>
    </w:p>
    <w:p>
      <w:pPr>
        <w:pStyle w:val="Normal"/>
        <w:spacing w:lineRule="auto" w:line="360"/>
        <w:rPr>
          <w:b/>
          <w:b/>
        </w:rPr>
      </w:pPr>
      <w:r>
        <w:rPr>
          <w:b/>
        </w:rPr>
        <w:t xml:space="preserve">Expected Difficulties </w:t>
      </w:r>
      <w:r>
        <w:rPr>
          <w:b/>
        </w:rPr>
        <w:t>a</w:t>
      </w:r>
      <w:r>
        <w:rPr>
          <w:b/>
        </w:rPr>
        <w:t>nd Alternative Methods</w:t>
      </w:r>
    </w:p>
    <w:p>
      <w:pPr>
        <w:pStyle w:val="Normal"/>
        <w:spacing w:lineRule="auto" w:line="360"/>
        <w:rPr/>
      </w:pPr>
      <w:r>
        <w:rPr/>
        <w:t>S</w:t>
      </w:r>
      <w:r>
        <w:rPr/>
        <w:t xml:space="preserve">o far </w:t>
      </w:r>
      <w:ins w:id="424" w:author="Chiao" w:date="2009-03-01T22:37:00Z">
        <w:r>
          <w:rPr/>
          <w:t xml:space="preserve">the </w:t>
        </w:r>
      </w:ins>
      <w:r>
        <w:rPr/>
        <w:t xml:space="preserve">images from immunostaining results usually accompany with some unexpected spots. </w:t>
      </w:r>
      <w:r>
        <w:rPr/>
        <w:t>I</w:t>
      </w:r>
      <w:r>
        <w:rPr/>
        <w:t>t is hard to distinguish between fluorescence noise</w:t>
      </w:r>
      <w:ins w:id="425" w:author="Chiao" w:date="2009-03-01T22:37:00Z">
        <w:r>
          <w:rPr/>
          <w:t>s</w:t>
        </w:r>
      </w:ins>
      <w:r>
        <w:rPr/>
        <w:t xml:space="preserve"> and signals, especially in the IPL, where ribbon synapses appear as </w:t>
      </w:r>
      <w:del w:id="426" w:author="Chiao" w:date="2009-03-01T22:37:00Z">
        <w:r>
          <w:rPr/>
          <w:delText xml:space="preserve">little </w:delText>
        </w:r>
      </w:del>
      <w:r>
        <w:rPr/>
        <w:t xml:space="preserve">puncta. </w:t>
      </w:r>
      <w:r>
        <w:rPr/>
        <w:t>T</w:t>
      </w:r>
      <w:r>
        <w:rPr/>
        <w:t xml:space="preserve">herefore, </w:t>
      </w:r>
      <w:r>
        <w:rPr/>
        <w:t xml:space="preserve">it is important to </w:t>
      </w:r>
      <w:r>
        <w:rPr/>
        <w:t xml:space="preserve">setup </w:t>
      </w:r>
      <w:ins w:id="427" w:author="Chiao" w:date="2009-03-01T22:38:00Z">
        <w:r>
          <w:rPr/>
          <w:t xml:space="preserve">a </w:t>
        </w:r>
      </w:ins>
      <w:r>
        <w:rPr/>
        <w:t>negative</w:t>
      </w:r>
      <w:r>
        <w:rPr/>
        <w:t xml:space="preserve"> control to check </w:t>
      </w:r>
      <w:del w:id="428" w:author="Chiao" w:date="2009-03-01T22:38:00Z">
        <w:r>
          <w:rPr/>
          <w:delText>tactics of</w:delText>
        </w:r>
      </w:del>
      <w:ins w:id="429" w:author="Chiao" w:date="2009-03-01T22:38:00Z">
        <w:r>
          <w:rPr/>
          <w:t>the</w:t>
        </w:r>
      </w:ins>
      <w:r>
        <w:rPr/>
        <w:t xml:space="preserve"> immunostaining</w:t>
      </w:r>
      <w:ins w:id="430" w:author="Chiao" w:date="2009-03-01T22:38:00Z">
        <w:r>
          <w:rPr/>
          <w:t xml:space="preserve"> results</w:t>
        </w:r>
      </w:ins>
      <w:r>
        <w:rPr/>
        <w:t xml:space="preserve">. </w:t>
      </w:r>
      <w:del w:id="431" w:author="Chiao" w:date="2009-03-01T22:38:00Z">
        <w:r>
          <w:rPr/>
          <w:delText>I</w:delText>
        </w:r>
      </w:del>
      <w:del w:id="432" w:author="Chiao" w:date="2009-03-01T22:38:00Z">
        <w:r>
          <w:rPr/>
          <w:delText xml:space="preserve"> will </w:delText>
        </w:r>
      </w:del>
      <w:del w:id="433" w:author="Chiao" w:date="2009-03-01T22:38:00Z">
        <w:r>
          <w:rPr/>
          <w:delText>evaluate</w:delText>
        </w:r>
      </w:del>
      <w:del w:id="434" w:author="Chiao" w:date="2009-03-01T22:38:00Z">
        <w:r>
          <w:rPr/>
          <w:delText xml:space="preserve"> the skills of cryosection and immunostaining, do accurate tests about staining conditions. I will also need to find out objective methods to distinguish between noise and signals. </w:delText>
        </w:r>
      </w:del>
    </w:p>
    <w:p>
      <w:pPr>
        <w:pStyle w:val="Normal"/>
        <w:spacing w:lineRule="auto" w:line="360"/>
        <w:rPr/>
      </w:pPr>
      <w:r>
        <w:rPr/>
      </w:r>
    </w:p>
    <w:p>
      <w:pPr>
        <w:pStyle w:val="Normal"/>
        <w:spacing w:lineRule="auto" w:line="360"/>
        <w:rPr>
          <w:b/>
          <w:b/>
        </w:rPr>
      </w:pPr>
      <w:r>
        <w:rPr>
          <w:b/>
        </w:rPr>
        <w:t>PRELIMINARY RESULTS</w:t>
      </w:r>
    </w:p>
    <w:p>
      <w:pPr>
        <w:pStyle w:val="Normal"/>
        <w:spacing w:lineRule="auto" w:line="360"/>
        <w:rPr/>
      </w:pPr>
      <w:r>
        <w:rPr/>
        <w:t>S</w:t>
      </w:r>
      <w:r>
        <w:rPr/>
        <w:t xml:space="preserve">ome </w:t>
      </w:r>
      <w:ins w:id="435" w:author="Chiao" w:date="2009-03-01T22:39:00Z">
        <w:r>
          <w:rPr/>
          <w:t xml:space="preserve">preliminary </w:t>
        </w:r>
      </w:ins>
      <w:r>
        <w:rPr/>
        <w:t>data</w:t>
      </w:r>
      <w:r>
        <w:rPr/>
        <w:t xml:space="preserve"> have been obtained from </w:t>
      </w:r>
      <w:ins w:id="436" w:author="Chiao" w:date="2009-03-01T22:39:00Z">
        <w:r>
          <w:rPr/>
          <w:t xml:space="preserve">the </w:t>
        </w:r>
      </w:ins>
      <w:r>
        <w:rPr/>
        <w:t xml:space="preserve">adult </w:t>
      </w:r>
      <w:ins w:id="437" w:author="Chiao" w:date="2009-03-01T22:39:00Z">
        <w:r>
          <w:rPr/>
          <w:t xml:space="preserve">rabbit </w:t>
        </w:r>
      </w:ins>
      <w:r>
        <w:rPr/>
        <w:t xml:space="preserve">retinas. In </w:t>
      </w:r>
      <w:del w:id="438" w:author="Chiao" w:date="2009-03-01T22:39:00Z">
        <w:r>
          <w:rPr/>
          <w:delText>figure</w:delText>
        </w:r>
      </w:del>
      <w:del w:id="439" w:author="Chiao" w:date="2009-03-01T22:39:00Z">
        <w:r>
          <w:rPr/>
          <w:delText xml:space="preserve"> </w:delText>
        </w:r>
      </w:del>
      <w:ins w:id="440" w:author="Chiao" w:date="2009-03-01T22:39:00Z">
        <w:r>
          <w:rPr/>
          <w:t>F</w:t>
        </w:r>
      </w:ins>
      <w:ins w:id="441" w:author="Chiao" w:date="2009-03-01T22:39:00Z">
        <w:r>
          <w:rPr/>
          <w:t>igure</w:t>
        </w:r>
      </w:ins>
      <w:ins w:id="442" w:author="Chiao" w:date="2009-03-01T22:39:00Z">
        <w:r>
          <w:rPr/>
          <w:t xml:space="preserve"> </w:t>
        </w:r>
      </w:ins>
      <w:r>
        <w:rPr/>
        <w:t xml:space="preserve">1, </w:t>
      </w:r>
      <w:r>
        <w:rPr/>
        <w:t xml:space="preserve">rod </w:t>
      </w:r>
      <w:r>
        <w:rPr/>
        <w:t>spherule with crescent shape and cluster of cone pedicles appeared in the OPL</w:t>
      </w:r>
      <w:ins w:id="443" w:author="Chiao" w:date="2009-03-01T22:40:00Z">
        <w:r>
          <w:rPr/>
          <w:t xml:space="preserve"> as the ribbon synapses</w:t>
        </w:r>
      </w:ins>
      <w:del w:id="444" w:author="Chiao" w:date="2009-03-01T22:39:00Z">
        <w:r>
          <w:rPr/>
          <w:delText xml:space="preserve"> </w:delText>
        </w:r>
      </w:del>
      <w:r>
        <w:rPr/>
        <w:t>.</w:t>
      </w:r>
      <w:ins w:id="445" w:author="Chiao" w:date="2009-03-01T22:39:00Z">
        <w:r>
          <w:rPr/>
          <w:t xml:space="preserve"> </w:t>
        </w:r>
      </w:ins>
      <w:r>
        <w:rPr/>
        <w:t xml:space="preserve">Puncta in </w:t>
      </w:r>
      <w:ins w:id="446" w:author="Chiao" w:date="2009-03-01T22:40:00Z">
        <w:r>
          <w:rPr/>
          <w:t xml:space="preserve">the </w:t>
        </w:r>
      </w:ins>
      <w:r>
        <w:rPr/>
        <w:t xml:space="preserve">IPL were </w:t>
      </w:r>
      <w:ins w:id="447" w:author="Chiao" w:date="2009-03-01T22:40:00Z">
        <w:r>
          <w:rPr/>
          <w:t xml:space="preserve">also an indication of </w:t>
        </w:r>
      </w:ins>
      <w:r>
        <w:rPr/>
        <w:t>ribbon synapses.</w:t>
      </w:r>
    </w:p>
    <w:p>
      <w:pPr>
        <w:pStyle w:val="Normal"/>
        <w:spacing w:lineRule="auto" w:line="360"/>
        <w:rPr/>
      </w:pPr>
      <w:r>
        <w:rPr>
          <w:lang w:val="en-US" w:eastAsia="en-US"/>
        </w:rPr>
        <mc:AlternateContent>
          <mc:Choice Requires="wpg">
            <w:drawing>
              <wp:inline distT="0" distB="0" distL="0" distR="0">
                <wp:extent cx="5257800" cy="3435350"/>
                <wp:effectExtent l="0" t="0" r="0" b="0"/>
                <wp:docPr id="1" name=""/>
                <a:graphic xmlns:a="http://schemas.openxmlformats.org/drawingml/2006/main">
                  <a:graphicData uri="http://schemas.microsoft.com/office/word/2010/wordprocessingGroup">
                    <wpg:wgp>
                      <wpg:cNvGrpSpPr/>
                      <wpg:grpSpPr>
                        <a:xfrm>
                          <a:off x="0" y="0"/>
                          <a:ext cx="5257800" cy="3435480"/>
                          <a:chOff x="0" y="0"/>
                          <a:chExt cx="5257800" cy="3435480"/>
                        </a:xfrm>
                      </wpg:grpSpPr>
                      <wpg:grpSp>
                        <wpg:cNvGrpSpPr/>
                        <wpg:grpSpPr>
                          <a:xfrm>
                            <a:off x="0" y="0"/>
                            <a:ext cx="5257800" cy="3435480"/>
                          </a:xfrm>
                        </wpg:grpSpPr>
                        <pic:pic xmlns:pic="http://schemas.openxmlformats.org/drawingml/2006/picture">
                          <pic:nvPicPr>
                            <pic:cNvPr id="0" name="" descr=""/>
                            <pic:cNvPicPr/>
                          </pic:nvPicPr>
                          <pic:blipFill>
                            <a:blip r:embed="rId2"/>
                            <a:stretch/>
                          </pic:blipFill>
                          <pic:spPr>
                            <a:xfrm>
                              <a:off x="1828800" y="0"/>
                              <a:ext cx="3429000" cy="3429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35480" cy="3435480"/>
                            </a:xfrm>
                            <a:prstGeom prst="rect">
                              <a:avLst/>
                            </a:prstGeom>
                            <a:ln w="0">
                              <a:noFill/>
                            </a:ln>
                          </pic:spPr>
                        </pic:pic>
                        <wps:wsp>
                          <wps:cNvSpPr txBox="1"/>
                          <wps:spPr>
                            <a:xfrm>
                              <a:off x="4114800" y="2857680"/>
                              <a:ext cx="457200" cy="343080"/>
                            </a:xfrm>
                            <a:prstGeom prst="rect">
                              <a:avLst/>
                            </a:prstGeom>
                            <a:noFill/>
                            <a:ln w="0">
                              <a:noFill/>
                            </a:ln>
                          </wps:spPr>
                          <wps:bodyPr/>
                        </wps:wsp>
                        <wps:wsp>
                          <wps:cNvSpPr txBox="1"/>
                          <wps:spPr>
                            <a:xfrm>
                              <a:off x="4114800" y="1714680"/>
                              <a:ext cx="571680" cy="343080"/>
                            </a:xfrm>
                            <a:prstGeom prst="rect">
                              <a:avLst/>
                            </a:prstGeom>
                            <a:noFill/>
                            <a:ln w="0">
                              <a:noFill/>
                            </a:ln>
                          </wps:spPr>
                          <wps:bodyPr/>
                        </wps:wsp>
                        <wps:wsp>
                          <wps:cNvSpPr txBox="1"/>
                          <wps:spPr>
                            <a:xfrm>
                              <a:off x="4114800" y="2286000"/>
                              <a:ext cx="457200" cy="343080"/>
                            </a:xfrm>
                            <a:prstGeom prst="rect">
                              <a:avLst/>
                            </a:prstGeom>
                            <a:noFill/>
                            <a:ln w="0">
                              <a:noFill/>
                            </a:ln>
                          </wps:spPr>
                          <wps:bodyPr/>
                        </wps:wsp>
                        <wps:wsp>
                          <wps:cNvSpPr txBox="1"/>
                          <wps:spPr>
                            <a:xfrm>
                              <a:off x="4114800" y="1028880"/>
                              <a:ext cx="571680" cy="343080"/>
                            </a:xfrm>
                            <a:prstGeom prst="rect">
                              <a:avLst/>
                            </a:prstGeom>
                            <a:noFill/>
                            <a:ln w="0">
                              <a:noFill/>
                            </a:ln>
                          </wps:spPr>
                          <wps:bodyPr/>
                        </wps:wsp>
                      </wpg:grpSp>
                      <wps:wsp>
                        <wps:cNvSpPr/>
                        <wps:spPr>
                          <a:xfrm>
                            <a:off x="800280" y="1657440"/>
                            <a:ext cx="228600" cy="1713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5pt" coordorigin="0,0" coordsize="8280,5410">
                <v:group id="shape_0" style="position:absolute;left:0;top:0;width:8280;height:5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0;width:5399;height:5399;mso-wrap-style:none;v-text-anchor:middle;mso-position-horizontal-relative:char" type="_x0000_t75">
                    <v:imagedata r:id="rId4" o:detectmouseclick="t"/>
                    <v:stroke color="#3465a4" joinstyle="round" endcap="flat"/>
                    <w10:wrap type="none"/>
                  </v:shape>
                  <v:shape id="shape_0" stroked="f" o:allowincell="f" style="position:absolute;left:0;top:0;width:5409;height:540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80;top:4500;width:71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2700;width:89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3600;width:71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1620;width:89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line id="shape_0" from="1260,2610" to="1619,2879" stroked="t" o:allowincell="f" style="position:absolute;mso-position-horizontal-relative:char">
                  <v:stroke color="white" weight="38160" endarrow="block" endarrowwidth="medium" endarrowlength="medium" joinstyle="miter" endcap="flat"/>
                  <v:fill o:detectmouseclick="t" on="false"/>
                  <w10:wrap type="none"/>
                </v:line>
              </v:group>
            </w:pict>
          </mc:Fallback>
        </mc:AlternateContent>
      </w:r>
    </w:p>
    <w:p>
      <w:pPr>
        <w:pStyle w:val="Normal"/>
        <w:spacing w:lineRule="auto" w:line="360"/>
        <w:rPr>
          <w:b/>
          <w:b/>
        </w:rPr>
      </w:pPr>
      <w:r>
        <w:rPr/>
        <w:t>F</w:t>
      </w:r>
      <w:r>
        <w:rPr/>
        <w:t xml:space="preserve">ig.1 (left) </w:t>
      </w:r>
      <w:del w:id="448" w:author="Chiao" w:date="2009-03-01T22:41:00Z">
        <w:r>
          <w:rPr/>
          <w:delText xml:space="preserve">Pattern </w:delText>
        </w:r>
      </w:del>
      <w:ins w:id="449" w:author="Chiao" w:date="2009-03-01T22:41:00Z">
        <w:r>
          <w:rPr/>
          <w:t xml:space="preserve">The confocal image </w:t>
        </w:r>
      </w:ins>
      <w:r>
        <w:rPr/>
        <w:t>of the adult rabbit retina stained with Kinesin 2 (red)</w:t>
      </w:r>
      <w:ins w:id="450" w:author="Chiao" w:date="2009-03-01T22:41:00Z">
        <w:r>
          <w:rPr/>
          <w:t>.</w:t>
        </w:r>
      </w:ins>
      <w:del w:id="451" w:author="Chiao" w:date="2009-03-01T22:41:00Z">
        <w:r>
          <w:rPr/>
          <w:delText>,</w:delText>
        </w:r>
      </w:del>
      <w:r>
        <w:rPr/>
        <w:t xml:space="preserve"> </w:t>
      </w:r>
      <w:ins w:id="452" w:author="Chiao" w:date="2009-03-01T22:41:00Z">
        <w:r>
          <w:rPr/>
          <w:t xml:space="preserve">The dilution factor </w:t>
        </w:r>
      </w:ins>
      <w:del w:id="453" w:author="Chiao" w:date="2009-03-01T22:41:00Z">
        <w:r>
          <w:rPr/>
          <w:delText xml:space="preserve">ratio </w:delText>
        </w:r>
      </w:del>
      <w:r>
        <w:rPr/>
        <w:t xml:space="preserve">of </w:t>
      </w:r>
      <w:ins w:id="454" w:author="Chiao" w:date="2009-03-01T22:41:00Z">
        <w:r>
          <w:rPr/>
          <w:t xml:space="preserve">the </w:t>
        </w:r>
      </w:ins>
      <w:r>
        <w:rPr/>
        <w:t>prima</w:t>
      </w:r>
      <w:ins w:id="455" w:author="Chiao" w:date="2009-03-01T22:42:00Z">
        <w:r>
          <w:rPr/>
          <w:t>r</w:t>
        </w:r>
      </w:ins>
      <w:del w:id="456" w:author="Chiao" w:date="2009-03-01T22:42:00Z">
        <w:r>
          <w:rPr/>
          <w:delText>t</w:delText>
        </w:r>
      </w:del>
      <w:r>
        <w:rPr/>
        <w:t xml:space="preserve">y antibody </w:t>
      </w:r>
      <w:del w:id="457" w:author="Chiao" w:date="2009-03-01T22:42:00Z">
        <w:r>
          <w:rPr/>
          <w:delText xml:space="preserve">and its buffer </w:delText>
        </w:r>
      </w:del>
      <w:r>
        <w:rPr/>
        <w:t>is 1:400. (right) Phase contrast image</w:t>
      </w:r>
      <w:ins w:id="458" w:author="Chiao" w:date="2009-03-01T22:42:00Z">
        <w:r>
          <w:rPr/>
          <w:t xml:space="preserve"> of the same retinal slice</w:t>
        </w:r>
      </w:ins>
      <w:r>
        <w:rPr/>
        <w:t xml:space="preserve">. Clusters in </w:t>
      </w:r>
      <w:r>
        <w:rPr/>
        <w:t>the</w:t>
      </w:r>
      <w:r>
        <w:rPr/>
        <w:t xml:space="preserve"> OPL were ribbon synapse</w:t>
      </w:r>
      <w:ins w:id="459" w:author="Chiao" w:date="2009-03-01T22:42:00Z">
        <w:r>
          <w:rPr/>
          <w:t>s</w:t>
        </w:r>
      </w:ins>
      <w:r>
        <w:rPr/>
        <w:t xml:space="preserve"> of the cone pedic</w:t>
      </w:r>
      <w:ins w:id="460" w:author="Chiao" w:date="2009-03-01T22:42:00Z">
        <w:r>
          <w:rPr/>
          <w:t>le</w:t>
        </w:r>
      </w:ins>
      <w:del w:id="461" w:author="Chiao" w:date="2009-03-01T22:42:00Z">
        <w:r>
          <w:rPr/>
          <w:delText>al</w:delText>
        </w:r>
      </w:del>
      <w:r>
        <w:rPr/>
        <w:t>s</w:t>
      </w:r>
      <w:ins w:id="462" w:author="Chiao" w:date="2009-03-01T22:42:00Z">
        <w:r>
          <w:rPr/>
          <w:t xml:space="preserve"> </w:t>
        </w:r>
      </w:ins>
      <w:r>
        <w:rPr/>
        <w:t>(white arrow). Puncta of ribbon synapse</w:t>
      </w:r>
      <w:ins w:id="463" w:author="Chiao" w:date="2009-03-01T22:42:00Z">
        <w:r>
          <w:rPr/>
          <w:t>s</w:t>
        </w:r>
      </w:ins>
      <w:r>
        <w:rPr/>
        <w:t xml:space="preserve"> </w:t>
      </w:r>
      <w:del w:id="464" w:author="Chiao" w:date="2009-03-01T22:43:00Z">
        <w:r>
          <w:rPr/>
          <w:delText xml:space="preserve">staining </w:delText>
        </w:r>
      </w:del>
      <w:r>
        <w:rPr/>
        <w:t>appear</w:t>
      </w:r>
      <w:del w:id="465" w:author="Chiao" w:date="2009-03-01T22:43:00Z">
        <w:r>
          <w:rPr/>
          <w:delText>s</w:delText>
        </w:r>
      </w:del>
      <w:ins w:id="466" w:author="Chiao" w:date="2009-03-01T22:43:00Z">
        <w:r>
          <w:rPr/>
          <w:t>ed</w:t>
        </w:r>
      </w:ins>
      <w:r>
        <w:rPr/>
        <w:t xml:space="preserve"> in the IPL. </w:t>
      </w:r>
      <w:del w:id="467" w:author="Chiao" w:date="2009-03-01T22:43:00Z">
        <w:commentRangeStart w:id="2"/>
        <w:commentRangeStart w:id="3"/>
        <w:r>
          <w:rPr/>
          <w:delText xml:space="preserve">Magnification rate, 100X. </w:delText>
        </w:r>
      </w:del>
      <w:r>
        <w:rPr/>
        <w:t xml:space="preserve">Scale bar, </w:t>
      </w:r>
      <w:r>
        <w:rPr>
          <w:rStyle w:val="Style15"/>
          <w:vanish w:val="false"/>
        </w:rPr>
      </w:r>
      <w:commentRangeEnd w:id="3"/>
      <w:r>
        <w:commentReference w:id="3"/>
      </w:r>
      <w:r>
        <w:rPr>
          <w:rStyle w:val="Style15"/>
          <w:vanish w:val="false"/>
        </w:rPr>
      </w:r>
      <w:commentRangeEnd w:id="2"/>
      <w:r>
        <w:commentReference w:id="2"/>
      </w:r>
      <w:r>
        <w:rPr>
          <w:color w:val="FF0000"/>
          <w:lang w:val="en-US" w:eastAsia="en-US"/>
        </w:rPr>
        <mc:AlternateContent>
          <mc:Choice Requires="wpg">
            <w:drawing>
              <wp:inline distT="0" distB="0" distL="0" distR="0">
                <wp:extent cx="5257800" cy="3429635"/>
                <wp:effectExtent l="0" t="0" r="0" b="0"/>
                <wp:docPr id="2" name=""/>
                <a:graphic xmlns:a="http://schemas.openxmlformats.org/drawingml/2006/main">
                  <a:graphicData uri="http://schemas.microsoft.com/office/word/2010/wordprocessingGroup">
                    <wpg:wgp>
                      <wpg:cNvGrpSpPr/>
                      <wpg:grpSpPr>
                        <a:xfrm>
                          <a:off x="0" y="0"/>
                          <a:ext cx="5257800" cy="3429720"/>
                          <a:chOff x="0" y="0"/>
                          <a:chExt cx="5257800" cy="3429720"/>
                        </a:xfrm>
                      </wpg:grpSpPr>
                      <wpg:grpSp>
                        <wpg:cNvGrpSpPr/>
                        <wpg:grpSpPr>
                          <a:xfrm>
                            <a:off x="0" y="0"/>
                            <a:ext cx="5257800" cy="3429720"/>
                          </a:xfrm>
                        </wpg:grpSpPr>
                        <pic:pic xmlns:pic="http://schemas.openxmlformats.org/drawingml/2006/picture">
                          <pic:nvPicPr>
                            <pic:cNvPr id="2" name="" descr=""/>
                            <pic:cNvPicPr/>
                          </pic:nvPicPr>
                          <pic:blipFill>
                            <a:blip r:embed="rId6"/>
                            <a:stretch/>
                          </pic:blipFill>
                          <pic:spPr>
                            <a:xfrm>
                              <a:off x="1828800" y="0"/>
                              <a:ext cx="3429000" cy="3429000"/>
                            </a:xfrm>
                            <a:prstGeom prst="rect">
                              <a:avLst/>
                            </a:prstGeom>
                            <a:ln w="0">
                              <a:noFill/>
                            </a:ln>
                          </pic:spPr>
                        </pic:pic>
                        <pic:pic xmlns:pic="http://schemas.openxmlformats.org/drawingml/2006/picture">
                          <pic:nvPicPr>
                            <pic:cNvPr id="3" name="" descr=""/>
                            <pic:cNvPicPr/>
                          </pic:nvPicPr>
                          <pic:blipFill>
                            <a:blip r:embed="rId7"/>
                            <a:stretch/>
                          </pic:blipFill>
                          <pic:spPr>
                            <a:xfrm>
                              <a:off x="0" y="720"/>
                              <a:ext cx="3429000" cy="3429000"/>
                            </a:xfrm>
                            <a:prstGeom prst="rect">
                              <a:avLst/>
                            </a:prstGeom>
                            <a:ln w="0">
                              <a:noFill/>
                            </a:ln>
                          </pic:spPr>
                        </pic:pic>
                        <wps:wsp>
                          <wps:cNvSpPr txBox="1"/>
                          <wps:spPr>
                            <a:xfrm>
                              <a:off x="4114800" y="2514600"/>
                              <a:ext cx="457200" cy="343080"/>
                            </a:xfrm>
                            <a:prstGeom prst="rect">
                              <a:avLst/>
                            </a:prstGeom>
                            <a:noFill/>
                            <a:ln w="0">
                              <a:noFill/>
                            </a:ln>
                          </wps:spPr>
                          <wps:bodyPr/>
                        </wps:wsp>
                        <wps:wsp>
                          <wps:cNvSpPr txBox="1"/>
                          <wps:spPr>
                            <a:xfrm>
                              <a:off x="4114800" y="1714680"/>
                              <a:ext cx="571680" cy="343080"/>
                            </a:xfrm>
                            <a:prstGeom prst="rect">
                              <a:avLst/>
                            </a:prstGeom>
                            <a:noFill/>
                            <a:ln w="0">
                              <a:noFill/>
                            </a:ln>
                          </wps:spPr>
                          <wps:bodyPr/>
                        </wps:wsp>
                        <wps:wsp>
                          <wps:cNvSpPr txBox="1"/>
                          <wps:spPr>
                            <a:xfrm>
                              <a:off x="4114800" y="2057400"/>
                              <a:ext cx="457200" cy="343080"/>
                            </a:xfrm>
                            <a:prstGeom prst="rect">
                              <a:avLst/>
                            </a:prstGeom>
                            <a:noFill/>
                            <a:ln w="0">
                              <a:noFill/>
                            </a:ln>
                          </wps:spPr>
                          <wps:bodyPr/>
                        </wps:wsp>
                        <wps:wsp>
                          <wps:cNvSpPr txBox="1"/>
                          <wps:spPr>
                            <a:xfrm>
                              <a:off x="4114800" y="1028880"/>
                              <a:ext cx="571680" cy="343080"/>
                            </a:xfrm>
                            <a:prstGeom prst="rect">
                              <a:avLst/>
                            </a:prstGeom>
                            <a:noFill/>
                            <a:ln w="0">
                              <a:noFill/>
                            </a:ln>
                          </wps:spPr>
                          <wps:bodyPr/>
                        </wps:wsp>
                      </wpg:grpSp>
                      <wps:wsp>
                        <wps:cNvSpPr/>
                        <wps:spPr>
                          <a:xfrm>
                            <a:off x="914400" y="1600200"/>
                            <a:ext cx="228600" cy="1713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828800" y="1657440"/>
                            <a:ext cx="228600" cy="1713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05pt" coordorigin="0,0" coordsize="8280,5401">
                <v:group id="shape_0" style="position:absolute;left:0;top:0;width:8280;height:5401">
                  <v:shape id="shape_0" stroked="f" o:allowincell="f" style="position:absolute;left:2880;top:0;width:5399;height:5399;mso-wrap-style:none;v-text-anchor:middle;mso-position-horizontal-relative:char" type="_x0000_t75">
                    <v:imagedata r:id="rId8" o:detectmouseclick="t"/>
                    <v:stroke color="#3465a4" joinstyle="round" endcap="flat"/>
                    <w10:wrap type="none"/>
                  </v:shape>
                  <v:shape id="shape_0" stroked="f" o:allowincell="f" style="position:absolute;left:0;top:1;width:5399;height:5399;mso-wrap-style:none;v-text-anchor:middle;mso-position-horizontal-relative:char" type="_x0000_t75">
                    <v:imagedata r:id="rId9" o:detectmouseclick="t"/>
                    <v:stroke color="#3465a4" joinstyle="round" endcap="flat"/>
                    <w10:wrap type="none"/>
                  </v:shape>
                  <v:shape id="shape_0" fillcolor="white" stroked="f" o:allowincell="f" style="position:absolute;left:6480;top:3960;width:71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2700;width:89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3240;width:71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480;top:1620;width:89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line id="shape_0" from="1440,2520" to="1799,2789" stroked="t" o:allowincell="f" style="position:absolute;mso-position-horizontal-relative:char">
                  <v:stroke color="white" weight="38160" endarrow="block" endarrowwidth="medium" endarrowlength="medium" joinstyle="miter" endcap="flat"/>
                  <v:fill o:detectmouseclick="t" on="false"/>
                  <w10:wrap type="none"/>
                </v:line>
                <v:line id="shape_0" from="2880,2610" to="3239,2879" stroked="t" o:allowincell="f" style="position:absolute;mso-position-horizontal-relative:char">
                  <v:stroke color="white" weight="38160" endarrow="block" endarrowwidth="medium" endarrowlength="medium" joinstyle="miter" endcap="flat"/>
                  <v:fill o:detectmouseclick="t" on="false"/>
                  <w10:wrap type="none"/>
                </v:line>
              </v:group>
            </w:pict>
          </mc:Fallback>
        </mc:AlternateContent>
      </w:r>
    </w:p>
    <w:p>
      <w:pPr>
        <w:pStyle w:val="Normal"/>
        <w:spacing w:lineRule="auto" w:line="360"/>
        <w:rPr/>
      </w:pPr>
      <w:r>
        <w:rPr/>
        <w:t>F</w:t>
      </w:r>
      <w:r>
        <w:rPr/>
        <w:t>ig.2 (left) Adult rabbit retina stained with Kinesin 2 (red)</w:t>
      </w:r>
      <w:ins w:id="468" w:author="Chiao" w:date="2009-03-01T22:44:00Z">
        <w:r>
          <w:rPr/>
          <w:t>.</w:t>
        </w:r>
      </w:ins>
      <w:del w:id="469" w:author="Chiao" w:date="2009-03-01T22:44:00Z">
        <w:r>
          <w:rPr/>
          <w:delText>,</w:delText>
        </w:r>
      </w:del>
      <w:r>
        <w:rPr/>
        <w:t xml:space="preserve"> </w:t>
      </w:r>
      <w:ins w:id="470" w:author="Chiao" w:date="2009-03-01T22:44:00Z">
        <w:r>
          <w:rPr/>
          <w:t>The dilution factor of the primary antibody is</w:t>
        </w:r>
      </w:ins>
      <w:del w:id="471" w:author="Chiao" w:date="2009-03-01T22:44:00Z">
        <w:r>
          <w:rPr/>
          <w:delText>ratio of primaty antibody and its buffer is</w:delText>
        </w:r>
      </w:del>
      <w:r>
        <w:rPr/>
        <w:t xml:space="preserve"> 1:50. (right) Phase contrast image. The rod terminals </w:t>
      </w:r>
      <w:del w:id="472" w:author="Chiao" w:date="2009-03-01T22:44:00Z">
        <w:r>
          <w:rPr/>
          <w:delText xml:space="preserve">represent </w:delText>
        </w:r>
      </w:del>
      <w:ins w:id="473" w:author="Chiao" w:date="2009-03-01T22:44:00Z">
        <w:r>
          <w:rPr/>
          <w:t xml:space="preserve">showed </w:t>
        </w:r>
      </w:ins>
      <w:r>
        <w:rPr/>
        <w:t xml:space="preserve">as </w:t>
      </w:r>
      <w:ins w:id="474" w:author="Chiao" w:date="2009-03-01T22:45:00Z">
        <w:r>
          <w:rPr/>
          <w:t xml:space="preserve">the </w:t>
        </w:r>
      </w:ins>
      <w:r>
        <w:rPr/>
        <w:t>crescent shape</w:t>
      </w:r>
      <w:del w:id="475" w:author="Chiao" w:date="2009-03-01T22:45:00Z">
        <w:r>
          <w:rPr/>
          <w:delText>d</w:delText>
        </w:r>
      </w:del>
      <w:r>
        <w:rPr/>
        <w:t xml:space="preserve"> (white arrows). Puncta of ribbon synapse </w:t>
      </w:r>
      <w:del w:id="476" w:author="Chiao" w:date="2009-03-01T22:45:00Z">
        <w:r>
          <w:rPr/>
          <w:delText xml:space="preserve">saining </w:delText>
        </w:r>
      </w:del>
      <w:r>
        <w:rPr/>
        <w:t>showed</w:t>
      </w:r>
      <w:r>
        <w:rPr/>
        <w:t xml:space="preserve"> in the OPL. </w:t>
      </w:r>
      <w:del w:id="477" w:author="Chiao" w:date="2009-03-01T22:45:00Z">
        <w:commentRangeStart w:id="4"/>
        <w:r>
          <w:rPr/>
          <w:delText xml:space="preserve">Magnification rate, 63X. </w:delText>
        </w:r>
      </w:del>
      <w:commentRangeStart w:id="5"/>
      <w:r>
        <w:rPr/>
        <w:t>Scale bar,</w:t>
      </w:r>
      <w:del w:id="478" w:author="Chiao" w:date="2009-03-01T22:45:00Z">
        <w:r>
          <w:rPr/>
          <w:delText>.</w:delText>
        </w:r>
      </w:del>
      <w:r>
        <w:rPr>
          <w:rStyle w:val="Style15"/>
          <w:vanish w:val="false"/>
        </w:rPr>
      </w:r>
      <w:commentRangeEnd w:id="5"/>
      <w:r>
        <w:commentReference w:id="5"/>
      </w:r>
      <w:r>
        <w:rPr/>
        <w:t xml:space="preserve"> </w:t>
      </w:r>
      <w:commentRangeEnd w:id="4"/>
      <w:r>
        <w:commentReference w:id="4"/>
      </w:r>
      <w:r>
        <w:rPr>
          <w:rStyle w:val="Style15"/>
          <w:vanish w:val="false"/>
        </w:rPr>
      </w:r>
    </w:p>
    <w:p>
      <w:pPr>
        <w:pStyle w:val="Normal"/>
        <w:spacing w:lineRule="auto" w:line="360"/>
        <w:rPr>
          <w:b/>
          <w:b/>
        </w:rPr>
      </w:pPr>
      <w:r>
        <w:rPr>
          <w:b/>
        </w:rPr>
      </w:r>
    </w:p>
    <w:p>
      <w:pPr>
        <w:pStyle w:val="Normal"/>
        <w:spacing w:lineRule="auto" w:line="360"/>
        <w:rPr>
          <w:b/>
          <w:b/>
        </w:rPr>
      </w:pPr>
      <w:r>
        <w:rPr>
          <w:b/>
        </w:rPr>
        <w:t>T</w:t>
      </w:r>
      <w:r>
        <w:rPr>
          <w:b/>
        </w:rPr>
        <w:t>IME</w:t>
      </w:r>
      <w:del w:id="479" w:author="Chiao" w:date="2009-03-01T22:46:00Z">
        <w:r>
          <w:rPr>
            <w:b/>
          </w:rPr>
          <w:delText xml:space="preserve"> </w:delText>
        </w:r>
      </w:del>
      <w:r>
        <w:rPr>
          <w:b/>
        </w:rPr>
        <w:t>TABLE</w:t>
      </w:r>
    </w:p>
    <w:p>
      <w:pPr>
        <w:pStyle w:val="Normal"/>
        <w:spacing w:lineRule="auto" w:line="360"/>
        <w:rPr/>
      </w:pPr>
      <w:r>
        <w:rPr/>
        <w:t xml:space="preserve">In the first two months, </w:t>
      </w:r>
      <w:r>
        <w:rPr/>
        <w:t>I</w:t>
      </w:r>
      <w:r>
        <w:rPr/>
        <w:t xml:space="preserve"> will do </w:t>
      </w:r>
      <w:del w:id="480" w:author="Chiao" w:date="2009-03-01T22:46:00Z">
        <w:r>
          <w:rPr/>
          <w:delText xml:space="preserve">some </w:delText>
        </w:r>
      </w:del>
      <w:r>
        <w:rPr/>
        <w:t xml:space="preserve">immnuostaining of </w:t>
      </w:r>
      <w:ins w:id="481" w:author="Chiao" w:date="2009-03-01T22:46:00Z">
        <w:r>
          <w:rPr/>
          <w:t xml:space="preserve">either </w:t>
        </w:r>
      </w:ins>
      <w:r>
        <w:rPr/>
        <w:t xml:space="preserve">single labeling or double labeling with Kinesin 2 and anti-syntaxin 1 antibodies in </w:t>
      </w:r>
      <w:ins w:id="482" w:author="Chiao" w:date="2009-03-01T22:46:00Z">
        <w:r>
          <w:rPr/>
          <w:t xml:space="preserve">the </w:t>
        </w:r>
      </w:ins>
      <w:r>
        <w:rPr/>
        <w:t xml:space="preserve">adult retina, thus I </w:t>
      </w:r>
      <w:del w:id="483" w:author="Chiao" w:date="2009-03-01T22:46:00Z">
        <w:r>
          <w:rPr/>
          <w:delText xml:space="preserve">can </w:delText>
        </w:r>
      </w:del>
      <w:ins w:id="484" w:author="Chiao" w:date="2009-03-01T22:46:00Z">
        <w:r>
          <w:rPr/>
          <w:t xml:space="preserve">will </w:t>
        </w:r>
      </w:ins>
      <w:r>
        <w:rPr/>
        <w:t xml:space="preserve">find out </w:t>
      </w:r>
      <w:del w:id="485" w:author="Chiao" w:date="2009-03-01T22:46:00Z">
        <w:r>
          <w:rPr/>
          <w:delText xml:space="preserve">fitting </w:delText>
        </w:r>
      </w:del>
      <w:ins w:id="486" w:author="Chiao" w:date="2009-03-01T22:46:00Z">
        <w:r>
          <w:rPr/>
          <w:t xml:space="preserve">optimal </w:t>
        </w:r>
      </w:ins>
      <w:r>
        <w:rPr/>
        <w:t xml:space="preserve">conditions for these experiments, and learn how to use the confocal microscope. </w:t>
      </w:r>
      <w:del w:id="487" w:author="Chiao" w:date="2009-03-01T22:47:00Z">
        <w:r>
          <w:rPr/>
          <w:delText>Then, i</w:delText>
        </w:r>
      </w:del>
      <w:ins w:id="488" w:author="Chiao" w:date="2009-03-01T22:47:00Z">
        <w:r>
          <w:rPr/>
          <w:t>I</w:t>
        </w:r>
      </w:ins>
      <w:r>
        <w:rPr/>
        <w:t>n the following four months, I will start to get retinas of all developmental stages and proceed cryosections, immunostaing, and image</w:t>
      </w:r>
      <w:ins w:id="489" w:author="Chiao" w:date="2009-03-01T22:47:00Z">
        <w:r>
          <w:rPr/>
          <w:t xml:space="preserve"> </w:t>
        </w:r>
      </w:ins>
      <w:del w:id="490" w:author="Chiao" w:date="2009-03-01T22:47:00Z">
        <w:r>
          <w:rPr/>
          <w:delText xml:space="preserve">s </w:delText>
        </w:r>
      </w:del>
      <w:r>
        <w:rPr/>
        <w:t xml:space="preserve">acquisition. </w:t>
      </w:r>
      <w:del w:id="491" w:author="Chiao" w:date="2009-03-01T22:47:00Z">
        <w:r>
          <w:rPr/>
          <w:delText xml:space="preserve">At </w:delText>
        </w:r>
      </w:del>
      <w:ins w:id="492" w:author="Chiao" w:date="2009-03-01T22:47:00Z">
        <w:r>
          <w:rPr/>
          <w:t xml:space="preserve">In </w:t>
        </w:r>
      </w:ins>
      <w:r>
        <w:rPr/>
        <w:t xml:space="preserve">last two months, </w:t>
      </w:r>
      <w:r>
        <w:rPr/>
        <w:t>I</w:t>
      </w:r>
      <w:r>
        <w:rPr/>
        <w:t xml:space="preserve"> </w:t>
      </w:r>
      <w:del w:id="493" w:author="Chiao" w:date="2009-03-01T22:47:00Z">
        <w:r>
          <w:rPr/>
          <w:delText xml:space="preserve">plan </w:delText>
        </w:r>
      </w:del>
      <w:ins w:id="494" w:author="Chiao" w:date="2009-03-01T22:47:00Z">
        <w:r>
          <w:rPr/>
          <w:t>will</w:t>
        </w:r>
      </w:ins>
      <w:del w:id="495" w:author="Chiao" w:date="2009-03-01T22:47:00Z">
        <w:r>
          <w:rPr/>
          <w:delText>to</w:delText>
        </w:r>
      </w:del>
      <w:r>
        <w:rPr/>
        <w:t xml:space="preserve"> do data analysis and finish the final report. </w:t>
      </w:r>
    </w:p>
    <w:p>
      <w:pPr>
        <w:pStyle w:val="Normal"/>
        <w:spacing w:lineRule="auto" w:line="360"/>
        <w:rPr>
          <w:b/>
          <w:b/>
        </w:rPr>
      </w:pPr>
      <w:r>
        <w:rPr>
          <w:b/>
        </w:rPr>
      </w:r>
    </w:p>
    <w:p>
      <w:pPr>
        <w:pStyle w:val="Normal"/>
        <w:spacing w:lineRule="auto" w:line="360"/>
        <w:rPr>
          <w:b/>
          <w:b/>
        </w:rPr>
      </w:pPr>
      <w:r>
        <w:rPr>
          <w:b/>
        </w:rPr>
        <w:t>ANTICIPATED RESULTS</w:t>
      </w:r>
    </w:p>
    <w:p>
      <w:pPr>
        <w:pStyle w:val="Normal"/>
        <w:spacing w:lineRule="auto" w:line="360"/>
        <w:rPr/>
      </w:pPr>
      <w:r>
        <w:rPr>
          <w:u w:val="single"/>
        </w:rPr>
        <w:t xml:space="preserve">To characterize ribbon synapses in </w:t>
      </w:r>
      <w:ins w:id="496" w:author="Chiao" w:date="2009-03-01T22:48:00Z">
        <w:r>
          <w:rPr>
            <w:u w:val="single"/>
          </w:rPr>
          <w:t xml:space="preserve">the developing </w:t>
        </w:r>
      </w:ins>
      <w:r>
        <w:rPr>
          <w:u w:val="single"/>
        </w:rPr>
        <w:t>retina</w:t>
      </w:r>
      <w:del w:id="497" w:author="Chiao" w:date="2009-03-01T22:48:00Z">
        <w:r>
          <w:rPr>
            <w:u w:val="single"/>
          </w:rPr>
          <w:delText xml:space="preserve"> of different developing stages</w:delText>
        </w:r>
      </w:del>
      <w:r>
        <w:rPr>
          <w:u w:val="single"/>
        </w:rPr>
        <w:t xml:space="preserve">, </w:t>
      </w:r>
      <w:r>
        <w:rPr>
          <w:u w:val="single"/>
        </w:rPr>
        <w:t>I</w:t>
      </w:r>
      <w:r>
        <w:rPr>
          <w:u w:val="single"/>
        </w:rPr>
        <w:t xml:space="preserve"> expect </w:t>
      </w:r>
      <w:del w:id="498" w:author="Chiao" w:date="2009-03-01T22:48:00Z">
        <w:r>
          <w:rPr>
            <w:u w:val="single"/>
          </w:rPr>
          <w:delText xml:space="preserve">different </w:delText>
        </w:r>
      </w:del>
      <w:ins w:id="499" w:author="Chiao" w:date="2009-03-01T22:48:00Z">
        <w:r>
          <w:rPr>
            <w:u w:val="single"/>
          </w:rPr>
          <w:t xml:space="preserve">distinct </w:t>
        </w:r>
      </w:ins>
      <w:r>
        <w:rPr>
          <w:u w:val="single"/>
        </w:rPr>
        <w:t xml:space="preserve">density </w:t>
      </w:r>
      <w:ins w:id="500" w:author="Chiao" w:date="2009-03-01T22:48:00Z">
        <w:r>
          <w:rPr>
            <w:u w:val="single"/>
          </w:rPr>
          <w:t xml:space="preserve">patterns </w:t>
        </w:r>
      </w:ins>
      <w:r>
        <w:rPr>
          <w:u w:val="single"/>
        </w:rPr>
        <w:t>will be observed.</w:t>
      </w:r>
      <w:r>
        <w:rPr/>
        <w:t xml:space="preserve"> </w:t>
      </w:r>
      <w:r>
        <w:rPr/>
        <w:t>R</w:t>
      </w:r>
      <w:r>
        <w:rPr/>
        <w:t>ibbon synapses density</w:t>
      </w:r>
      <w:ins w:id="501" w:author="Chiao" w:date="2009-03-01T22:49:00Z">
        <w:r>
          <w:rPr/>
          <w:t xml:space="preserve"> of the IPL</w:t>
        </w:r>
      </w:ins>
      <w:r>
        <w:rPr/>
        <w:t xml:space="preserve"> in P10-11</w:t>
      </w:r>
      <w:del w:id="502" w:author="Chiao" w:date="2009-03-01T22:49:00Z">
        <w:r>
          <w:rPr/>
          <w:delText xml:space="preserve"> stage</w:delText>
        </w:r>
      </w:del>
      <w:r>
        <w:rPr/>
        <w:t xml:space="preserve"> </w:t>
      </w:r>
      <w:del w:id="503" w:author="Chiao" w:date="2009-03-01T22:49:00Z">
        <w:r>
          <w:rPr/>
          <w:delText xml:space="preserve">in the IPL </w:delText>
        </w:r>
      </w:del>
      <w:r>
        <w:rPr/>
        <w:t xml:space="preserve">should be </w:t>
      </w:r>
      <w:ins w:id="504" w:author="Chiao" w:date="2009-03-01T22:50:00Z">
        <w:r>
          <w:rPr/>
          <w:t xml:space="preserve">significantly </w:t>
        </w:r>
      </w:ins>
      <w:r>
        <w:rPr/>
        <w:t xml:space="preserve">less than P20-21 </w:t>
      </w:r>
      <w:del w:id="505" w:author="Chiao" w:date="2009-03-01T22:49:00Z">
        <w:r>
          <w:rPr/>
          <w:delText xml:space="preserve">stage </w:delText>
        </w:r>
      </w:del>
      <w:r>
        <w:rPr/>
        <w:t xml:space="preserve">and adult, and there should be </w:t>
      </w:r>
      <w:del w:id="506" w:author="Chiao" w:date="2009-03-01T22:49:00Z">
        <w:r>
          <w:rPr/>
          <w:delText xml:space="preserve">no </w:delText>
        </w:r>
      </w:del>
      <w:ins w:id="507" w:author="Chiao" w:date="2009-03-01T22:49:00Z">
        <w:r>
          <w:rPr/>
          <w:t xml:space="preserve">less </w:t>
        </w:r>
      </w:ins>
      <w:r>
        <w:rPr/>
        <w:t xml:space="preserve">difference between P20-21 and adult. </w:t>
      </w:r>
      <w:del w:id="508" w:author="Chiao" w:date="2009-03-01T22:50:00Z">
        <w:r>
          <w:rPr/>
          <w:delText>B</w:delText>
        </w:r>
      </w:del>
      <w:del w:id="509" w:author="Chiao" w:date="2009-03-01T22:50:00Z">
        <w:r>
          <w:rPr/>
          <w:delText>esides, t</w:delText>
        </w:r>
      </w:del>
      <w:ins w:id="510" w:author="Chiao" w:date="2009-03-01T22:50:00Z">
        <w:r>
          <w:rPr/>
          <w:t>T</w:t>
        </w:r>
      </w:ins>
      <w:r>
        <w:rPr/>
        <w:t xml:space="preserve">he density of ribbon synapse in the OPL should </w:t>
      </w:r>
      <w:del w:id="511" w:author="Chiao" w:date="2009-03-01T22:50:00Z">
        <w:r>
          <w:rPr/>
          <w:delText xml:space="preserve">present </w:delText>
        </w:r>
      </w:del>
      <w:ins w:id="512" w:author="Chiao" w:date="2009-03-01T22:50:00Z">
        <w:r>
          <w:rPr/>
          <w:t xml:space="preserve">follow a </w:t>
        </w:r>
      </w:ins>
      <w:del w:id="513" w:author="Chiao" w:date="2009-03-01T22:50:00Z">
        <w:r>
          <w:rPr/>
          <w:delText xml:space="preserve">the </w:delText>
        </w:r>
      </w:del>
      <w:r>
        <w:rPr/>
        <w:t>similar trend. In add</w:t>
      </w:r>
      <w:ins w:id="514" w:author="Chiao" w:date="2009-03-01T22:50:00Z">
        <w:r>
          <w:rPr/>
          <w:t>i</w:t>
        </w:r>
      </w:ins>
      <w:r>
        <w:rPr/>
        <w:t>tion,</w:t>
      </w:r>
      <w:del w:id="515" w:author="Chiao" w:date="2009-03-01T22:50:00Z">
        <w:r>
          <w:rPr/>
          <w:delText xml:space="preserve"> in</w:delText>
        </w:r>
      </w:del>
      <w:r>
        <w:rPr/>
        <w:t xml:space="preserve"> </w:t>
      </w:r>
      <w:ins w:id="516" w:author="Chiao" w:date="2009-03-01T22:51:00Z">
        <w:r>
          <w:rPr/>
          <w:t xml:space="preserve">by comparing </w:t>
        </w:r>
      </w:ins>
      <w:r>
        <w:rPr/>
        <w:t xml:space="preserve">the results of double labeling ribbon synapses and conventional synapses </w:t>
      </w:r>
      <w:del w:id="517" w:author="Chiao" w:date="2009-03-01T22:50:00Z">
        <w:r>
          <w:rPr/>
          <w:delText xml:space="preserve">of </w:delText>
        </w:r>
      </w:del>
      <w:ins w:id="518" w:author="Chiao" w:date="2009-03-01T22:50:00Z">
        <w:r>
          <w:rPr/>
          <w:t xml:space="preserve">in the </w:t>
        </w:r>
      </w:ins>
      <w:r>
        <w:rPr/>
        <w:t xml:space="preserve">retina, </w:t>
      </w:r>
      <w:ins w:id="519" w:author="Chiao" w:date="2009-03-01T22:51:00Z">
        <w:r>
          <w:rPr/>
          <w:t xml:space="preserve">the distinct expression patterns of the </w:t>
        </w:r>
      </w:ins>
      <w:del w:id="520" w:author="Chiao" w:date="2009-03-01T22:52:00Z">
        <w:r>
          <w:rPr/>
          <w:delText xml:space="preserve">labeling signals would not colocalize, and the density variation of </w:delText>
        </w:r>
      </w:del>
      <w:r>
        <w:rPr/>
        <w:t>conventional synapse</w:t>
      </w:r>
      <w:ins w:id="521" w:author="Chiao" w:date="2009-03-01T22:52:00Z">
        <w:r>
          <w:rPr/>
          <w:t>s</w:t>
        </w:r>
      </w:ins>
      <w:r>
        <w:rPr/>
        <w:t xml:space="preserve"> </w:t>
      </w:r>
      <w:del w:id="522" w:author="Chiao" w:date="2009-03-01T22:52:00Z">
        <w:r>
          <w:rPr/>
          <w:delText xml:space="preserve">could </w:delText>
        </w:r>
      </w:del>
      <w:ins w:id="523" w:author="Chiao" w:date="2009-03-01T22:52:00Z">
        <w:r>
          <w:rPr/>
          <w:t xml:space="preserve">should also </w:t>
        </w:r>
      </w:ins>
      <w:r>
        <w:rPr/>
        <w:t>be disclosed.</w:t>
      </w:r>
    </w:p>
    <w:p>
      <w:pPr>
        <w:pStyle w:val="Normal"/>
        <w:spacing w:lineRule="auto" w:line="360" w:before="0" w:after="280"/>
        <w:rPr>
          <w:b/>
          <w:b/>
        </w:rPr>
      </w:pPr>
      <w:r>
        <w:rPr>
          <w:b/>
        </w:rPr>
      </w:r>
    </w:p>
    <w:p>
      <w:pPr>
        <w:pStyle w:val="Normal"/>
        <w:spacing w:lineRule="auto" w:line="360" w:before="0" w:after="280"/>
        <w:rPr>
          <w:b/>
          <w:b/>
        </w:rPr>
      </w:pPr>
      <w:r>
        <w:rPr>
          <w:b/>
        </w:rPr>
        <w:t>GUIDANCE FROM ADVISOR</w:t>
      </w:r>
    </w:p>
    <w:p>
      <w:pPr>
        <w:pStyle w:val="Normal"/>
        <w:spacing w:lineRule="auto" w:line="360"/>
        <w:rPr>
          <w:b/>
          <w:b/>
        </w:rPr>
      </w:pPr>
      <w:r>
        <w:rPr>
          <w:b/>
        </w:rPr>
      </w:r>
    </w:p>
    <w:p>
      <w:pPr>
        <w:pStyle w:val="Normal"/>
        <w:spacing w:lineRule="auto" w:line="360"/>
        <w:rPr/>
      </w:pPr>
      <w:r>
        <w:rPr/>
      </w:r>
    </w:p>
    <w:p>
      <w:pPr>
        <w:pStyle w:val="Normal"/>
        <w:spacing w:lineRule="auto" w:line="360" w:before="0" w:after="280"/>
        <w:rPr>
          <w:b/>
          <w:b/>
        </w:rPr>
      </w:pPr>
      <w:r>
        <w:rPr>
          <w:b/>
        </w:rPr>
        <w:t>REFERENCES</w:t>
      </w:r>
    </w:p>
    <w:p>
      <w:pPr>
        <w:pStyle w:val="Normal"/>
        <w:ind w:left="560" w:hanging="560"/>
        <w:rPr/>
      </w:pPr>
      <w:r>
        <w:fldChar w:fldCharType="begin"/>
      </w:r>
      <w:r>
        <w:rPr>
          <w:b/>
        </w:rPr>
        <w:instrText xml:space="preserve"> ADDIN EN.REFLIST </w:instrText>
      </w:r>
      <w:r>
        <w:rPr>
          <w:b/>
        </w:rPr>
      </w:r>
      <w:r>
        <w:rPr>
          <w:b/>
        </w:rPr>
        <w:fldChar w:fldCharType="separate"/>
      </w:r>
      <w:r>
        <w:rPr>
          <w:b/>
        </w:rPr>
      </w:r>
      <w:r>
        <w:rPr/>
        <w:t xml:space="preserve">Ames A, 3rd &amp; Nesbett FB. (1981). In vitro retina as an experimental model of the central nervous system. </w:t>
      </w:r>
      <w:r>
        <w:rPr>
          <w:i/>
        </w:rPr>
        <w:t>J Neurochem</w:t>
      </w:r>
      <w:r>
        <w:rPr/>
        <w:t xml:space="preserve"> </w:t>
      </w:r>
      <w:r>
        <w:rPr>
          <w:b/>
        </w:rPr>
        <w:t>37,</w:t>
      </w:r>
      <w:r>
        <w:rPr/>
        <w:t xml:space="preserve"> 867-877.</w:t>
      </w:r>
    </w:p>
    <w:p>
      <w:pPr>
        <w:pStyle w:val="Normal"/>
        <w:ind w:left="560" w:hanging="560"/>
        <w:rPr/>
      </w:pPr>
      <w:r>
        <w:rPr/>
        <w:t xml:space="preserve">Chang YC &amp; Chiao CC. (2008). Localization and functional mapping of AMPA receptor subunits in the developing rabbit retina. </w:t>
      </w:r>
      <w:r>
        <w:rPr>
          <w:i/>
        </w:rPr>
        <w:t>Invest Ophthalmol Vis Sci</w:t>
      </w:r>
      <w:r>
        <w:rPr/>
        <w:t xml:space="preserve"> </w:t>
      </w:r>
      <w:r>
        <w:rPr>
          <w:b/>
        </w:rPr>
        <w:t>49,</w:t>
      </w:r>
      <w:r>
        <w:rPr/>
        <w:t xml:space="preserve"> 5619-5628.</w:t>
      </w:r>
    </w:p>
    <w:p>
      <w:pPr>
        <w:pStyle w:val="Normal"/>
        <w:ind w:left="560" w:hanging="560"/>
        <w:rPr/>
      </w:pPr>
      <w:r>
        <w:rPr/>
        <w:t xml:space="preserve">Masland RH. (1977). Maturation of function in the developing rabbit retina. </w:t>
      </w:r>
      <w:r>
        <w:rPr>
          <w:i/>
        </w:rPr>
        <w:t>J Comp Neurol</w:t>
      </w:r>
      <w:r>
        <w:rPr/>
        <w:t xml:space="preserve"> </w:t>
      </w:r>
      <w:r>
        <w:rPr>
          <w:b/>
        </w:rPr>
        <w:t>175,</w:t>
      </w:r>
      <w:r>
        <w:rPr/>
        <w:t xml:space="preserve"> 275-286.</w:t>
      </w:r>
    </w:p>
    <w:p>
      <w:pPr>
        <w:pStyle w:val="Normal"/>
        <w:ind w:left="560" w:hanging="560"/>
        <w:rPr/>
      </w:pPr>
      <w:r>
        <w:rPr/>
        <w:t xml:space="preserve">McArdle CB, Dowling JE &amp; Masland RH. (1977). Development of outer segments and synapses in the rabbit retina. </w:t>
      </w:r>
      <w:r>
        <w:rPr>
          <w:i/>
        </w:rPr>
        <w:t>J Comp Neurol</w:t>
      </w:r>
      <w:r>
        <w:rPr/>
        <w:t xml:space="preserve"> </w:t>
      </w:r>
      <w:r>
        <w:rPr>
          <w:b/>
        </w:rPr>
        <w:t>175,</w:t>
      </w:r>
      <w:r>
        <w:rPr/>
        <w:t xml:space="preserve"> 253-274.</w:t>
      </w:r>
    </w:p>
    <w:p>
      <w:pPr>
        <w:pStyle w:val="Normal"/>
        <w:ind w:left="560" w:hanging="560"/>
        <w:rPr/>
      </w:pPr>
      <w:r>
        <w:rPr/>
        <w:t xml:space="preserve">Morgans CW. (2000). Presynaptic proteins of ribbon synapses in the retina. </w:t>
      </w:r>
      <w:r>
        <w:rPr>
          <w:i/>
        </w:rPr>
        <w:t>Microsc Res Tech</w:t>
      </w:r>
      <w:r>
        <w:rPr/>
        <w:t xml:space="preserve"> </w:t>
      </w:r>
      <w:r>
        <w:rPr>
          <w:b/>
        </w:rPr>
        <w:t>50,</w:t>
      </w:r>
      <w:r>
        <w:rPr/>
        <w:t xml:space="preserve"> 141-150.</w:t>
      </w:r>
    </w:p>
    <w:p>
      <w:pPr>
        <w:pStyle w:val="Normal"/>
        <w:ind w:left="560" w:hanging="560"/>
        <w:rPr/>
      </w:pPr>
      <w:r>
        <w:rPr/>
        <w:t xml:space="preserve">Muresan V, Lyass A &amp; Schnapp BJ. (1999). The kinesin motor KIF3A is a component of the presynaptic ribbon in vertebrate photoreceptors. </w:t>
      </w:r>
      <w:r>
        <w:rPr>
          <w:i/>
        </w:rPr>
        <w:t>J Neurosci</w:t>
      </w:r>
      <w:r>
        <w:rPr/>
        <w:t xml:space="preserve"> </w:t>
      </w:r>
      <w:r>
        <w:rPr>
          <w:b/>
        </w:rPr>
        <w:t>19,</w:t>
      </w:r>
      <w:r>
        <w:rPr/>
        <w:t xml:space="preserve"> 1027-1037.</w:t>
      </w:r>
    </w:p>
    <w:p>
      <w:pPr>
        <w:pStyle w:val="Normal"/>
        <w:ind w:left="560" w:hanging="560"/>
        <w:rPr/>
      </w:pPr>
      <w:r>
        <w:rPr/>
        <w:t xml:space="preserve">Sato S, Omori Y, Katoh K, Kondo M, Kanagawa M, Miyata K, Funabiki K, Koyasu T, Kajimura N, Miyoshi T, Sawai H, Kobayashi K, Tani A, Toda T, Usukura J, Tano Y, Fujikado T &amp; Furukawa T. (2008). Pikachurin, a dystroglycan ligand, is essential for photoreceptor ribbon synapse formation. </w:t>
      </w:r>
      <w:r>
        <w:rPr>
          <w:i/>
        </w:rPr>
        <w:t>Nat Neurosci</w:t>
      </w:r>
      <w:r>
        <w:rPr/>
        <w:t xml:space="preserve"> </w:t>
      </w:r>
      <w:r>
        <w:rPr>
          <w:b/>
        </w:rPr>
        <w:t>11,</w:t>
      </w:r>
      <w:r>
        <w:rPr/>
        <w:t xml:space="preserve"> 923-931.</w:t>
      </w:r>
    </w:p>
    <w:p>
      <w:pPr>
        <w:pStyle w:val="Normal"/>
        <w:ind w:left="560" w:hanging="560"/>
        <w:rPr/>
      </w:pPr>
      <w:r>
        <w:rPr/>
        <w:t xml:space="preserve">Sterling P &amp; Matthews G. (2005). Structure and function of ribbon synapses. </w:t>
      </w:r>
      <w:r>
        <w:rPr>
          <w:i/>
        </w:rPr>
        <w:t>Trends Neurosci</w:t>
      </w:r>
      <w:r>
        <w:rPr/>
        <w:t xml:space="preserve"> </w:t>
      </w:r>
      <w:r>
        <w:rPr>
          <w:b/>
        </w:rPr>
        <w:t>28,</w:t>
      </w:r>
      <w:r>
        <w:rPr/>
        <w:t xml:space="preserve"> 20-29.</w:t>
      </w:r>
    </w:p>
    <w:p>
      <w:pPr>
        <w:pStyle w:val="Normal"/>
        <w:ind w:left="560" w:hanging="560"/>
        <w:rPr/>
      </w:pPr>
      <w:r>
        <w:rPr/>
        <w:t xml:space="preserve">tom Dieck S &amp; Brandstatter JH. (2006). Ribbon synapses of the retina. </w:t>
      </w:r>
      <w:r>
        <w:rPr>
          <w:i/>
        </w:rPr>
        <w:t>Cell Tissue Res</w:t>
      </w:r>
      <w:r>
        <w:rPr/>
        <w:t xml:space="preserve"> </w:t>
      </w:r>
      <w:r>
        <w:rPr>
          <w:b/>
        </w:rPr>
        <w:t>326,</w:t>
      </w:r>
      <w:r>
        <w:rPr/>
        <w:t xml:space="preserve"> 339-346.</w:t>
      </w:r>
    </w:p>
    <w:p>
      <w:pPr>
        <w:pStyle w:val="Normal"/>
        <w:ind w:left="560" w:hanging="560"/>
        <w:rPr/>
      </w:pPr>
      <w:r>
        <w:rPr/>
        <w:t xml:space="preserve">Wassle H. (2004). Parallel processing in the mammalian retina. </w:t>
      </w:r>
      <w:r>
        <w:rPr>
          <w:i/>
        </w:rPr>
        <w:t>Nat Rev Neurosci</w:t>
      </w:r>
      <w:r>
        <w:rPr/>
        <w:t xml:space="preserve"> </w:t>
      </w:r>
      <w:r>
        <w:rPr>
          <w:b/>
        </w:rPr>
        <w:t>5,</w:t>
      </w:r>
      <w:r>
        <w:rPr/>
        <w:t xml:space="preserve"> 747-757.</w:t>
      </w:r>
    </w:p>
    <w:p>
      <w:pPr>
        <w:pStyle w:val="Normal"/>
        <w:ind w:left="560" w:hanging="560"/>
        <w:rPr/>
      </w:pPr>
      <w:r>
        <w:rPr/>
        <w:t xml:space="preserve">Wong RO. (1990). Differential growth and remodelling of ganglion cell dendrites in the postnatal rabbit retina. </w:t>
      </w:r>
      <w:r>
        <w:rPr>
          <w:i/>
        </w:rPr>
        <w:t>J Comp Neurol</w:t>
      </w:r>
      <w:r>
        <w:rPr/>
        <w:t xml:space="preserve"> </w:t>
      </w:r>
      <w:r>
        <w:rPr>
          <w:b/>
        </w:rPr>
        <w:t>294,</w:t>
      </w:r>
      <w:r>
        <w:rPr/>
        <w:t xml:space="preserve"> 109-132.</w:t>
      </w:r>
    </w:p>
    <w:p>
      <w:pPr>
        <w:pStyle w:val="Normal"/>
        <w:rPr/>
      </w:pPr>
      <w:r>
        <w:rPr/>
      </w:r>
    </w:p>
    <w:p>
      <w:pPr>
        <w:pStyle w:val="Normal"/>
        <w:rPr/>
      </w:pPr>
      <w:r>
        <w:rPr/>
      </w:r>
    </w:p>
    <w:p>
      <w:pPr>
        <w:pStyle w:val="Normal"/>
        <w:rPr/>
      </w:pPr>
      <w:r/>
      <w:r>
        <w:rPr/>
        <w:fldChar w:fldCharType="end"/>
      </w: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sun" w:date="2009-02-28T11:15:00Z" w:initials="H">
    <w:p>
      <w:r>
        <w:rPr>
          <w:rFonts w:ascii="Times New Roman" w:hAnsi="Times New Roman" w:eastAsia="新細明體;PMingLiU" w:cs="Times New Roman"/>
          <w:color w:val="auto"/>
          <w:kern w:val="2"/>
          <w:sz w:val="24"/>
          <w:szCs w:val="24"/>
          <w:lang w:val="en-US" w:eastAsia="zh-TW" w:bidi="ar-SA"/>
        </w:rPr>
        <w:t>Mature 不等於adult-like？</w:t>
      </w:r>
    </w:p>
  </w:comment>
  <w:comment w:id="1" w:author="Hsun" w:date="2009-02-28T11:20:00Z" w:initials="H">
    <w:p>
      <w:r>
        <w:rPr>
          <w:rFonts w:ascii="Times New Roman" w:hAnsi="Times New Roman" w:eastAsia="新細明體;PMingLiU" w:cs="Times New Roman"/>
          <w:color w:val="auto"/>
          <w:kern w:val="2"/>
          <w:sz w:val="24"/>
          <w:szCs w:val="24"/>
          <w:lang w:val="en-US" w:eastAsia="zh-TW" w:bidi="ar-SA"/>
        </w:rPr>
        <w:t xml:space="preserve">Is there any reference for saying so? </w:t>
      </w:r>
    </w:p>
  </w:comment>
  <w:comment w:id="3" w:author="Chiao" w:date="2009-03-01T22:44:00Z" w:initials="CC">
    <w:p>
      <w:r>
        <w:rPr>
          <w:rFonts w:ascii="Times New Roman" w:hAnsi="Times New Roman" w:eastAsia="新細明體;PMingLiU" w:cs="Times New Roman"/>
          <w:color w:val="auto"/>
          <w:kern w:val="2"/>
          <w:sz w:val="24"/>
          <w:szCs w:val="24"/>
          <w:lang w:val="en-US" w:eastAsia="zh-TW" w:bidi="ar-SA"/>
        </w:rPr>
        <w:t>Don’t forget to add “scale bar” in the figure.</w:t>
      </w:r>
    </w:p>
  </w:comment>
  <w:comment w:id="2" w:author="Hsun" w:date="2009-02-28T19:43:00Z" w:initials="H">
    <w:p>
      <w:r>
        <w:rPr>
          <w:rFonts w:ascii="Times New Roman" w:hAnsi="Times New Roman" w:eastAsia="新細明體;PMingLiU" w:cs="Times New Roman"/>
          <w:color w:val="auto"/>
          <w:kern w:val="2"/>
          <w:sz w:val="24"/>
          <w:szCs w:val="24"/>
          <w:lang w:val="en-US" w:eastAsia="zh-TW" w:bidi="ar-SA"/>
        </w:rPr>
        <w:t>Need to check</w:t>
      </w:r>
    </w:p>
  </w:comment>
  <w:comment w:id="5" w:author="Chiao" w:date="2009-03-01T22:45:00Z" w:initials="CC">
    <w:p>
      <w:r>
        <w:rPr>
          <w:rFonts w:ascii="Times New Roman" w:hAnsi="Times New Roman" w:eastAsia="新細明體;PMingLiU" w:cs="Times New Roman"/>
          <w:color w:val="auto"/>
          <w:kern w:val="2"/>
          <w:sz w:val="24"/>
          <w:szCs w:val="24"/>
          <w:lang w:val="en-US" w:eastAsia="zh-TW" w:bidi="ar-SA"/>
        </w:rPr>
        <w:t>Don’t forget to add “scale bar” in the figure.</w:t>
      </w:r>
    </w:p>
  </w:comment>
  <w:comment w:id="4" w:author="Hsun" w:date="2009-02-28T19:48:00Z" w:initials="H">
    <w:p>
      <w:r>
        <w:rPr>
          <w:rFonts w:ascii="Times New Roman" w:hAnsi="Times New Roman" w:eastAsia="新細明體;PMingLiU" w:cs="Times New Roman"/>
          <w:color w:val="auto"/>
          <w:kern w:val="2"/>
          <w:sz w:val="24"/>
          <w:szCs w:val="24"/>
          <w:lang w:val="en-US" w:eastAsia="zh-TW" w:bidi="ar-SA"/>
        </w:rPr>
        <w:t>Need to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25" w:author="Chiao" w:date="2009-03-01T17:34:00Z"/>
      </w:rPr>
    </w:pPr>
    <w:ins w:id="524" w:author="Chiao" w:date="2009-03-01T17:34:00Z">
      <w:r>
        <w:rPr/>
        <w:fldChar w:fldCharType="begin"/>
      </w:r>
      <w:r>
        <w:rPr/>
        <w:instrText xml:space="preserve"> PAGE </w:instrText>
      </w:r>
      <w:r>
        <w:rPr/>
        <w:fldChar w:fldCharType="separate"/>
      </w:r>
      <w:r>
        <w:rPr/>
        <w:t>11</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01:00Z</dcterms:created>
  <dc:creator>Jen</dc:creator>
  <dc:description/>
  <cp:keywords/>
  <dc:language>en-US</dc:language>
  <cp:lastModifiedBy>Chiao</cp:lastModifiedBy>
  <dcterms:modified xsi:type="dcterms:W3CDTF">2009-03-01T14:52:00Z</dcterms:modified>
  <cp:revision>89</cp:revision>
  <dc:subject/>
  <dc:title>NSC proposal d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